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February 19, 2025, 9:3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pPr>
      <w:r>
        <w:rPr/>
        <w:t>The proposed Development is Hawthorne Heights, an 86-unit multifamily residential rental development located at 2412 SE Hawthorne Road, Gainesville, Alachua County, FL., 32641. The owner and operator of the development is CORE Hawthorne Heights, LLLP, located at 9692 Haven Ave., Suite 100, Rancho Cucamonga, CA., 91730, or such successor in interest in which CORE Hawthorne Heights, LLLP, or an affiliate thereof, is a managing member, general partner and/or controlling stockholder. The prospective manager of the proposed development is CT Services LLC, located at 900 Montgomery Street, Laurel, MD., 20707. The tax-exempt note amount is not to exceed $14,000,000.</w:t>
      </w:r>
    </w:p>
    <w:p>
      <w:pPr>
        <w:pStyle w:val="Normal"/>
        <w:spacing w:lineRule="auto" w:line="264"/>
        <w:jc w:val="both"/>
        <w:rPr/>
      </w:pPr>
      <w:r>
        <w:rPr/>
        <w:t>All interested parties may present oral comments at the public TEFRA hearing or submit written comments regarding the potential note issuance for the development being financed. Written comments should be received by Florida Housing by 5:00 p.m. (Tallahassee local time), February 14, 2025,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33:00Z</dcterms:created>
  <dc:creator>Brown, Cari L.</dc:creator>
  <dc:description/>
  <cp:keywords/>
  <dc:language>en-US</dc:language>
  <cp:lastModifiedBy>Boyer, Jessica J.</cp:lastModifiedBy>
  <dcterms:modified xsi:type="dcterms:W3CDTF">2025-02-10T16:58:00Z</dcterms:modified>
  <cp:revision>3</cp:revision>
  <dc:subject/>
  <dc:title/>
</cp:coreProperties>
</file>