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February 19, 2025, 10: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Bayside Breeze, a 100-unit multifamily residential rental development located at 25 Robinwood Drive SW, Fort Walton Beach, Okaloosa County, FL., 32548. The owner and operator of the development is Bayside Breeze Redevelopment, LLLP, located at 5900 NW 7th Ave., Suite 102, Miami, FL 33127, or such successor in interest in which Bayside Breeze Redevelopment, LLLP, or an affiliate thereof, is a managing member, general partner and/or controlling stockholder. The prospective manager of the proposed development is Tacolcy Property Management Corporation, located at 5900 NW 7th Ave., Suite 102, Miami, FL 33127. The tax-exempt bond amount is not to exceed $20,00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14,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7:00Z</dcterms:created>
  <dc:creator>Brown, Cari L.</dc:creator>
  <dc:description/>
  <cp:keywords/>
  <dc:language>en-US</dc:language>
  <cp:lastModifiedBy>Boyer, Jessica J.</cp:lastModifiedBy>
  <dcterms:modified xsi:type="dcterms:W3CDTF">2025-02-10T17:30:00Z</dcterms:modified>
  <cp:revision>4</cp:revision>
  <dc:subject/>
  <dc:title/>
</cp:coreProperties>
</file>