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February 19, 2025, 11: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Reserve at Indian Hill, a 70-unit multifamily residential rental development located at 5206 Indian Hill Road, Orlando, Orange County, FL 32808. The owner and operator of the development is Indian Hill Senior Housing Limited Partnership, located at 2245 North Bank Drive, Columbus, OH 43220 or such successor in interest in which Indian Hill Senior Housing Limited Partnership or an affiliate thereof, is a managing member, general partner and/or controlling stockholder. The prospective manager of the proposed development is National Church Residences, located at 2245 North Bank Drive, Columbus, OH 43220. The tax-exempt note amount is not to exceed $10,490,000.</w:t>
      </w:r>
    </w:p>
    <w:p>
      <w:pPr>
        <w:pStyle w:val="Normal"/>
        <w:spacing w:lineRule="auto" w:line="264"/>
        <w:jc w:val="both"/>
        <w:rPr/>
      </w:pPr>
      <w:r>
        <w:rPr/>
        <w:t>All interested parties may present oral comments at the public TEFRA hearing or submit written comments regarding the potential notes issuance for the development being financed. Written comments should be received by Florida Housing by 5:00 p.m. (Tallahassee local time), February 14,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1:00Z</dcterms:created>
  <dc:creator>Brown, Cari L.</dc:creator>
  <dc:description/>
  <cp:keywords/>
  <dc:language>en-US</dc:language>
  <cp:lastModifiedBy>Boyer, Jessica J.</cp:lastModifiedBy>
  <dcterms:modified xsi:type="dcterms:W3CDTF">2025-02-10T17:28:00Z</dcterms:modified>
  <cp:revision>3</cp:revision>
  <dc:subject/>
  <dc:title/>
</cp:coreProperties>
</file>