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17 Physical Characteristics Monitor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ll community, non-transient non-community, and transient non-community public water systems that use any surface water sources, ground water sources under the direct influence of surface water, or advanced treated water, shall monitor for turbidity pursuant to Rule 62-550.817,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ll public water systems using ground water not under the direct influence of surface water are required by subsections 62-550.518(2), (3) and (10), F.A.C., to periodically sample the raw ground water for microbiological contamination. In the event a raw water sample is positive for total coliform bacteria, the system shall begin monitoring the raw water source for turbidity, pH, temperature, nitrates, and conductivity when notified in writing by the Department to do so and shall perform a microscopic particulate analysis and particle counter analysis when notified in writing by the Department to do so. These data will be used by the Department to determine whether the system’s water source is under the direct influence of surface water. If the Department renders a written decision that the source is not under the direct influence of surface water, or if no subsequent raw water samples are positive for bacteria during the following one-year period, monitoring of the raw water for turbidity, pH, temperature, and conductivity will no longer be required. If the Department determines that a system is under the direct influence of surface water, the system shall comply with Rule 62-550.817, F.A.C. In the event the system notifies the Department in writing that it disagrees with the Department’s determination, the system shall have six months in which to commission and complete an independent analysis of the system. Upon receipt of such an independent analysis, the Department will reconsider its determination and notify the system of its decision and include the notice of rights to an administrative hearing as provided in Rule 62-110.106,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53(3), 403.861(9) FS. Law Implemented 403.853(1), (3), (7), 403.861(16), (17) FS. History–New 1-1-93, Amended 7-4-93, Formerly 17-550.517, Amended 9-7-94, 8-1-00, 11-27-01, 4-3-03,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04:00Z</dcterms:created>
  <dc:creator>FLRules_Word</dc:creator>
  <dc:description/>
  <cp:keywords/>
  <dc:language>en-US</dc:language>
  <cp:lastModifiedBy>FLRules_Word</cp:lastModifiedBy>
  <dcterms:modified xsi:type="dcterms:W3CDTF">2025-02-10T16:04:00Z</dcterms:modified>
  <cp:revision>1</cp:revision>
  <dc:subject/>
  <dc:title>62-550</dc:title>
</cp:coreProperties>
</file>