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817 Additional Requirements for Subpart H Surface Water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 xml:space="preserve">The requirements for subpart H systems in this section apply to all subpart H systems except where noted in this section and are in addition to the requirements applicable to all public water systems found elsewhere in Chapters 62-550, 62-555, and 62-560, F.A.C. Subparagraph 62-550.817(1)(b)2. and paragraphs 62-550.817(11)(e) and 62-550.817(13)(b), F.A.C., apply only to consecutive systems that receive any finished water originating from a subpart H system. In addition to the requirements of this section, the standards and criteria contained in the regulations adopted in subsections 62-550.817(1), (2), (3), and (4), F.A.C., are adopted by reference and enforceable under these rules. A subpart H system is considered to be in compliance with the requirements of this section if it meets all the requirements set forth in this section. A subpart H system is considered to be out of compliance with the requirements of this section if it does not meet all the requirements set forth in this sectio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Scope of Requireme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se rules are intended to implement the National Primary Drinking Water Regulations related to the disinfection and filtration of surface water and ground water under the direct influence of surface water, and the recycle of fluids referenced in 40 C.F.R. §141.76(a) (July 1, 2011), which is incorporated by reference in subparagraph 62-550.817(1)(a)2., F.A.C., by subpart H systems that employ conventional filtration or direct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 Filtration and disinfection are best available treatment techniques for the removal or inactivation of pathogens in lieu of establishing a maximum contaminant level for the following contaminants: C</w:t>
      </w:r>
      <w:r>
        <w:rPr>
          <w:i/>
          <w:color w:val="000000"/>
          <w:sz w:val="20"/>
          <w:szCs w:val="20"/>
          <w:lang w:val="en-US" w:eastAsia="en-US"/>
        </w:rPr>
        <w:t>ryptosporidium, Giardia lamblia</w:t>
      </w:r>
      <w:r>
        <w:rPr>
          <w:color w:val="000000"/>
          <w:sz w:val="20"/>
          <w:szCs w:val="20"/>
          <w:lang w:val="en-US" w:eastAsia="en-US"/>
        </w:rPr>
        <w:t xml:space="preserve">, viruses, heterotrophic plate count (HPC) bacteria, </w:t>
      </w:r>
      <w:r>
        <w:rPr>
          <w:i/>
          <w:color w:val="000000"/>
          <w:sz w:val="20"/>
          <w:szCs w:val="20"/>
          <w:lang w:val="en-US" w:eastAsia="en-US"/>
        </w:rPr>
        <w:t>Legionella</w:t>
      </w:r>
      <w:r>
        <w:rPr>
          <w:color w:val="000000"/>
          <w:sz w:val="20"/>
          <w:szCs w:val="20"/>
          <w:lang w:val="en-US" w:eastAsia="en-US"/>
        </w:rPr>
        <w:t>, and turbidity. Subpart H systems shall provide treatment for the part(s) of their source water that is surface water, advanced treated water, or ground water under the direct influence of surface water. Such treatment shall comply with the treatment technique requirements found in paragraph 62</w:t>
        <w:noBreakHyphen/>
        <w:t xml:space="preserve">550.817(2)(b), F.A.C., in lieu of maximum contaminant levels for </w:t>
      </w:r>
      <w:r>
        <w:rPr>
          <w:i/>
          <w:color w:val="000000"/>
          <w:sz w:val="20"/>
          <w:szCs w:val="20"/>
          <w:lang w:val="en-US" w:eastAsia="en-US"/>
        </w:rPr>
        <w:t>Cryptosporidium</w:t>
      </w:r>
      <w:r>
        <w:rPr>
          <w:color w:val="000000"/>
          <w:sz w:val="20"/>
          <w:szCs w:val="20"/>
          <w:lang w:val="en-US" w:eastAsia="en-US"/>
        </w:rPr>
        <w:t xml:space="preserve">, </w:t>
      </w:r>
      <w:r>
        <w:rPr>
          <w:i/>
          <w:color w:val="000000"/>
          <w:sz w:val="20"/>
          <w:szCs w:val="20"/>
          <w:lang w:val="en-US" w:eastAsia="en-US"/>
        </w:rPr>
        <w:t>Giardia lamblia</w:t>
      </w:r>
      <w:r>
        <w:rPr>
          <w:color w:val="000000"/>
          <w:sz w:val="20"/>
          <w:szCs w:val="20"/>
          <w:lang w:val="en-US" w:eastAsia="en-US"/>
        </w:rPr>
        <w:t xml:space="preserve">, viruses, HPC bacteria, </w:t>
      </w:r>
      <w:r>
        <w:rPr>
          <w:i/>
          <w:color w:val="000000"/>
          <w:sz w:val="20"/>
          <w:szCs w:val="20"/>
          <w:lang w:val="en-US" w:eastAsia="en-US"/>
        </w:rPr>
        <w:t>Legionella,</w:t>
      </w:r>
      <w:r>
        <w:rPr>
          <w:color w:val="000000"/>
          <w:sz w:val="20"/>
          <w:szCs w:val="20"/>
          <w:lang w:val="en-US" w:eastAsia="en-US"/>
        </w:rPr>
        <w:t xml:space="preserve"> and turbidit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Recycle provisions. In addition to the requirements of this chapter, the standards and criteria contained in the July 1, 2014, edition of 40 C.F.R. §141.76 (</w:t>
      </w:r>
      <w:hyperlink r:id="rId2">
        <w:r>
          <w:rPr>
            <w:rStyle w:val="InternetLink"/>
            <w:color w:val="2F3586"/>
            <w:sz w:val="20"/>
            <w:u w:val="single"/>
            <w:lang w:val="en-US" w:eastAsia="en-US"/>
          </w:rPr>
          <w:t>http://www.flrules.org/Gateway/Reference.asp?No=Ref-05603</w:t>
        </w:r>
      </w:hyperlink>
      <w:r>
        <w:rPr>
          <w:color w:val="000000"/>
          <w:sz w:val="20"/>
          <w:szCs w:val="20"/>
          <w:lang w:val="en-US" w:eastAsia="en-US"/>
        </w:rPr>
        <w:t>) are adopted by reference and enforceable under this rule. This subsection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For purposes of the requirements of this s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number of persons served by a wholesale system includes the number of persons served by the consecutive systems that receive finished water from the wholesale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nsecutive systems that receive any finished water originating from a subpart H system are considered subpart H systems for the purpose of demonstrating compliance with the distribution system disinfection residual maintenance requirements of 40 CFR 141.72(b)(3)(i), adopted in subsection 62-550.817(2), F.A.C., the monitoring requirements of subsection 62-550.817(11), F.A.C., and the reporting requirements of subsection 62-550.817(1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When using Form 62-555.900(2) (the Monthly Operation Report or MOR form) to calculate CT and other values, input data and output data must be within the ranges provided in the MOR form in order to be vali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4. To determine compliance with the following standards for removal or inactivation, actual log-inactivation due to disinfectants shall be rounded to the same number of significant figures as the standards: 2.0 log </w:t>
      </w:r>
      <w:r>
        <w:rPr>
          <w:i/>
          <w:color w:val="000000"/>
          <w:sz w:val="20"/>
          <w:szCs w:val="20"/>
          <w:lang w:val="en-US" w:eastAsia="en-US"/>
        </w:rPr>
        <w:t>Cryptosporidium</w:t>
      </w:r>
      <w:r>
        <w:rPr>
          <w:color w:val="000000"/>
          <w:sz w:val="20"/>
          <w:szCs w:val="20"/>
          <w:lang w:val="en-US" w:eastAsia="en-US"/>
        </w:rPr>
        <w:t xml:space="preserve">, 3.0 log </w:t>
      </w:r>
      <w:r>
        <w:rPr>
          <w:i/>
          <w:color w:val="000000"/>
          <w:sz w:val="20"/>
          <w:szCs w:val="20"/>
          <w:lang w:val="en-US" w:eastAsia="en-US"/>
        </w:rPr>
        <w:t>Giardia lamblia</w:t>
      </w:r>
      <w:r>
        <w:rPr>
          <w:color w:val="000000"/>
          <w:sz w:val="20"/>
          <w:szCs w:val="20"/>
          <w:lang w:val="en-US" w:eastAsia="en-US"/>
        </w:rPr>
        <w:t>, and 4.0 log viru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Filtration and Disinfection. In addition to the requirements of this chapter, the standards and criteria contained in the July 1, 2014, edition of 40 C.F.R. §§141.13, 141.22, 141.70(a), 141.70(b)(2), 141.70(c), 141.70(d), 141.70(e), 141.71(b)(6), 141.72, 141.72(a), 141.72(b)(1), 141.72(b)(2), 141.72(b)(3)(i), 141.73, 141.74, and 141.75 (</w:t>
      </w:r>
      <w:hyperlink r:id="rId3">
        <w:r>
          <w:rPr>
            <w:rStyle w:val="InternetLink"/>
            <w:color w:val="2F3586"/>
            <w:sz w:val="20"/>
            <w:u w:val="single"/>
            <w:lang w:val="en-US" w:eastAsia="en-US"/>
          </w:rPr>
          <w:t>http://www.flrules.org/Gateway/Reference.asp?No=Ref-05603</w:t>
        </w:r>
      </w:hyperlink>
      <w:r>
        <w:rPr>
          <w:color w:val="000000"/>
          <w:sz w:val="20"/>
          <w:szCs w:val="20"/>
          <w:lang w:val="en-US" w:eastAsia="en-US"/>
        </w:rPr>
        <w:t>) are adopted by reference and enforceable under this rule. However, 40 C.F.R. §141.72(b)(3)(ii) is not adopted. This subsection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following are clarifications and additions to the regulations adopted in subsection 62-550.8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The method used to determine which ground water systems are under the direct influence of surface water (UDI) is described in chapter 2 of the </w:t>
      </w:r>
      <w:r>
        <w:rPr>
          <w:i/>
          <w:color w:val="000000"/>
          <w:sz w:val="20"/>
          <w:szCs w:val="20"/>
          <w:lang w:val="en-US" w:eastAsia="en-US"/>
        </w:rPr>
        <w:t>Guidance Manual for Compliance With the Filtration and Disinfection Requirements for Public Water Systems Using Surface Water Sources</w:t>
      </w:r>
      <w:r>
        <w:rPr>
          <w:color w:val="000000"/>
          <w:sz w:val="20"/>
          <w:szCs w:val="20"/>
          <w:lang w:val="en-US" w:eastAsia="en-US"/>
        </w:rPr>
        <w:t>, adopted in subsection 62-555.335(1), F.A.C., and implemented in subsection 62-550.5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No later than 18 months after the Department has determined that a ground water system is under the influence of surface water as described in subsection 62-550.517(2), F.A.C., the system shall comply with the filtration requirements of 40 CFR 141.73. No later than 6 months after the Department determination pursuant to subparagraph 1. above, the system shall comply with the interim disinfection treatment technique described in sub-subparagraphs a., b., and c., below. “Interim” refers to the period between Department determination that the system is UDI and the start of compliance with the filtration requirements of 40 CFR 141.7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terim disinfection treatment requirements shall be in accordance with 40 CFR 141.72(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terim monitoring requirements shall be in accordance with 40 CFR 141.74(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nterim reporting requirements shall be in accordance with 40 CFR 141.75(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tarting no later than the end of the interim period and continuing as long as the systems remain subpart H systems, subpart H systems shall provide treatment consisting of both disinfection and filtration treatment which complies with the requirements of 40 CFR 141.72(b) and 141.73, respectiv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Treatment Techniqu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treatment technique requirements consist of installing and properly operating filtration and disinfection water treatment processes that reliably achie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At least 99.9 percent (3-log) removal or inactivation of </w:t>
      </w:r>
      <w:r>
        <w:rPr>
          <w:i/>
          <w:color w:val="000000"/>
          <w:sz w:val="20"/>
          <w:szCs w:val="20"/>
          <w:lang w:val="en-US" w:eastAsia="en-US"/>
        </w:rPr>
        <w:t xml:space="preserve">Giardia lamblia </w:t>
      </w:r>
      <w:r>
        <w:rPr>
          <w:color w:val="000000"/>
          <w:sz w:val="20"/>
          <w:szCs w:val="20"/>
          <w:lang w:val="en-US" w:eastAsia="en-US"/>
        </w:rPr>
        <w:t>between a</w:t>
      </w:r>
      <w:r>
        <w:rPr>
          <w:i/>
          <w:color w:val="000000"/>
          <w:sz w:val="20"/>
          <w:szCs w:val="20"/>
          <w:lang w:val="en-US" w:eastAsia="en-US"/>
        </w:rPr>
        <w:t xml:space="preserve"> </w:t>
      </w:r>
      <w:r>
        <w:rPr>
          <w:color w:val="000000"/>
          <w:sz w:val="20"/>
          <w:szCs w:val="20"/>
          <w:lang w:val="en-US" w:eastAsia="en-US"/>
        </w:rPr>
        <w:t>point where the raw water is not subject to recontamination by surface water runoff and a point downstream, before or at taps providing water for human consump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b. At least 99.99 percent (4-log) removal or inactivation of viruses between a</w:t>
      </w:r>
      <w:r>
        <w:rPr>
          <w:i/>
          <w:color w:val="000000"/>
          <w:sz w:val="20"/>
          <w:szCs w:val="20"/>
          <w:lang w:val="en-US" w:eastAsia="en-US"/>
        </w:rPr>
        <w:t xml:space="preserve"> </w:t>
      </w:r>
      <w:r>
        <w:rPr>
          <w:color w:val="000000"/>
          <w:sz w:val="20"/>
          <w:szCs w:val="20"/>
          <w:lang w:val="en-US" w:eastAsia="en-US"/>
        </w:rPr>
        <w:t>point where the raw water is not subject to recontamination by surface water runoff or, after December 31, 2005, exposed during treatment to the open atmosphere and a point downstream, before or at taps providing water for human consumption. For the purposes of subsection 62-550.817(2), F.A.C., aerators and other facilities that are protected against contamination from birds, insects, wind borne debris, rainfall, and drainage are not considered to be exposing water to the open atmosphere and possible viral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2. Log-removal credit through filtration. The Department shall determine if a system is well-operated based on monthly operation report records, sanitary survey and compliance inspection results, CPE results, and any other relevant information. Well-operated filtration treatment plants are given the following log-removal credit: </w:t>
      </w:r>
    </w:p>
    <w:tbl>
      <w:tblPr>
        <w:tblW w:w="5940" w:type="dxa"/>
        <w:jc w:val="left"/>
        <w:tblInd w:w="2333" w:type="dxa"/>
        <w:tblLayout w:type="fixed"/>
        <w:tblCellMar>
          <w:top w:w="0" w:type="dxa"/>
          <w:left w:w="0" w:type="dxa"/>
          <w:bottom w:w="0" w:type="dxa"/>
          <w:right w:w="0" w:type="dxa"/>
        </w:tblCellMar>
      </w:tblPr>
      <w:tblGrid>
        <w:gridCol w:w="2070"/>
        <w:gridCol w:w="2160"/>
        <w:gridCol w:w="171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ltration Type</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g-Removal Credit for the Removal of</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iardia lambli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irus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vention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rec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low San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atomaceous Eart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Systems with significant deficiencies related to the treatment process as noted in one or more of the reports listed in subparagraph 62-550.817(2)(b)2., F.A.C., shall not receive the log-removal credits shown in subparagraph 62-550.817(2)(b)2., F.A.C., without Department approval. The Department will notify such systems in writing of any Department-assigned log-removal credits which are lower than the credits shown in subparagraph 62-550.817(2)(b)2., F.A.C. The Department will assign reductions in log-removal credits according to the criteria in the “Compliance Manual for Subpart H systems,” June 2004 edition,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Minimum disinfection log-inactivation effectiveness requirements pursuant to 40 CFR 141.72(b)(1). The determination of log-removal/inactivation effectiveness achieved, specific to the system operating conditions, shall be made using the methods in subsections (6) and (7),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a. Systems providing conventional filtration treatment in compliance with Rule 62</w:t>
        <w:noBreakHyphen/>
        <w:t xml:space="preserve">550.817, F.A.C., shall provide sufficient disinfection to achieve a minimum of 0.5-log </w:t>
      </w:r>
      <w:r>
        <w:rPr>
          <w:i/>
          <w:color w:val="000000"/>
          <w:sz w:val="20"/>
          <w:szCs w:val="20"/>
          <w:lang w:val="en-US" w:eastAsia="en-US"/>
        </w:rPr>
        <w:t>Giardia</w:t>
      </w:r>
      <w:r>
        <w:rPr>
          <w:color w:val="000000"/>
          <w:sz w:val="20"/>
          <w:szCs w:val="20"/>
          <w:lang w:val="en-US" w:eastAsia="en-US"/>
        </w:rPr>
        <w:t xml:space="preserve"> </w:t>
      </w:r>
      <w:r>
        <w:rPr>
          <w:i/>
          <w:color w:val="000000"/>
          <w:sz w:val="20"/>
          <w:szCs w:val="20"/>
          <w:lang w:val="en-US" w:eastAsia="en-US"/>
        </w:rPr>
        <w:t>lamblia</w:t>
      </w:r>
      <w:r>
        <w:rPr>
          <w:color w:val="000000"/>
          <w:sz w:val="20"/>
          <w:szCs w:val="20"/>
          <w:lang w:val="en-US" w:eastAsia="en-US"/>
        </w:rPr>
        <w:t xml:space="preserve"> cyst and 2-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b. Systems providing slow sand filtration treatment in compliance with Rule 62</w:t>
        <w:noBreakHyphen/>
        <w:t xml:space="preserve">550.817, F.A.C., shall provide sufficient disinfection to achieve a minimum of 1-log </w:t>
      </w:r>
      <w:r>
        <w:rPr>
          <w:i/>
          <w:color w:val="000000"/>
          <w:sz w:val="20"/>
          <w:szCs w:val="20"/>
          <w:lang w:val="en-US" w:eastAsia="en-US"/>
        </w:rPr>
        <w:t>Giardia</w:t>
      </w:r>
      <w:r>
        <w:rPr>
          <w:color w:val="000000"/>
          <w:sz w:val="20"/>
          <w:szCs w:val="20"/>
          <w:lang w:val="en-US" w:eastAsia="en-US"/>
        </w:rPr>
        <w:t xml:space="preserve"> </w:t>
      </w:r>
      <w:r>
        <w:rPr>
          <w:i/>
          <w:color w:val="000000"/>
          <w:sz w:val="20"/>
          <w:szCs w:val="20"/>
          <w:lang w:val="en-US" w:eastAsia="en-US"/>
        </w:rPr>
        <w:t>lamblia</w:t>
      </w:r>
      <w:r>
        <w:rPr>
          <w:color w:val="000000"/>
          <w:sz w:val="20"/>
          <w:szCs w:val="20"/>
          <w:lang w:val="en-US" w:eastAsia="en-US"/>
        </w:rPr>
        <w:t xml:space="preserve"> cyst and 2-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c. Systems providing direct and diatomaceous earth filtration treatment in compliance with Rule 62-550.817, F.A.C., shall provide sufficient disinfection to achieve a minimum of 1-log </w:t>
      </w:r>
      <w:r>
        <w:rPr>
          <w:i/>
          <w:color w:val="000000"/>
          <w:sz w:val="20"/>
          <w:szCs w:val="20"/>
          <w:lang w:val="en-US" w:eastAsia="en-US"/>
        </w:rPr>
        <w:t>Giardia</w:t>
      </w:r>
      <w:r>
        <w:rPr>
          <w:color w:val="000000"/>
          <w:sz w:val="20"/>
          <w:szCs w:val="20"/>
          <w:lang w:val="en-US" w:eastAsia="en-US"/>
        </w:rPr>
        <w:t xml:space="preserve"> </w:t>
      </w:r>
      <w:r>
        <w:rPr>
          <w:i/>
          <w:color w:val="000000"/>
          <w:sz w:val="20"/>
          <w:szCs w:val="20"/>
          <w:lang w:val="en-US" w:eastAsia="en-US"/>
        </w:rPr>
        <w:t>lamblia</w:t>
      </w:r>
      <w:r>
        <w:rPr>
          <w:color w:val="000000"/>
          <w:sz w:val="20"/>
          <w:szCs w:val="20"/>
          <w:lang w:val="en-US" w:eastAsia="en-US"/>
        </w:rPr>
        <w:t xml:space="preserve"> cyst and 3-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d. Systems providing reverse osmosis, ultrafiltration, or nanofiltration shall provide sufficient disinfection to achieve a minimum of 0.5-log </w:t>
      </w:r>
      <w:r>
        <w:rPr>
          <w:i/>
          <w:color w:val="000000"/>
          <w:sz w:val="20"/>
          <w:szCs w:val="20"/>
          <w:lang w:val="en-US" w:eastAsia="en-US"/>
        </w:rPr>
        <w:t>Giardia lamblia</w:t>
      </w:r>
      <w:r>
        <w:rPr>
          <w:color w:val="000000"/>
          <w:sz w:val="20"/>
          <w:szCs w:val="20"/>
          <w:lang w:val="en-US" w:eastAsia="en-US"/>
        </w:rPr>
        <w:t xml:space="preserve"> cyst and 2-log virus inactivation to supplement membrane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e. Systems shall be deemed to meet the requirements of subparagraph 62-550.817(2)(b)4., F.A.C., b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Determining CTcal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II) Estimating log-inactivation for the CTcalc for </w:t>
      </w:r>
      <w:r>
        <w:rPr>
          <w:i/>
          <w:color w:val="000000"/>
          <w:sz w:val="20"/>
          <w:szCs w:val="20"/>
          <w:lang w:val="en-US" w:eastAsia="en-US"/>
        </w:rPr>
        <w:t>Giardia lamblia</w:t>
      </w:r>
      <w:r>
        <w:rPr>
          <w:color w:val="000000"/>
          <w:sz w:val="20"/>
          <w:szCs w:val="20"/>
          <w:lang w:val="en-US" w:eastAsia="en-US"/>
        </w:rPr>
        <w:t xml:space="preserve"> and virus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II) Showing that 95% of the daily measurements taken each month meet or exceed the minimum log-inactivation disinfection requirements set forth in sub-subparagraphs 4.a. through d. above. Estimates of log-inactivation levels shall be rounded to two significant fig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A violation of the requirement set forth in sub-sub-subparagraph 62-550.817(2)(b)4.e.(III), F.A.C., above is a treatment technique vio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If, in any daily measurement, log-inactivation levels are insufficient to meet the requirements of sub-subparagraphs 62-550.817(2)(b)4.a. through d., F.A.C., above, the operator shall take immediate steps to increase disinfection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Enhanced filtration and disinfection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For subpart H systems serving 10,000 or more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 In addition to the requirements of this chapter, the requirements contained in the July 1, 2011 edition of the Code of Federal Regulations, Title 40, Part 141, Subpart P, Sections 170 and 172 through 175 (</w:t>
      </w:r>
      <w:hyperlink r:id="rId4">
        <w:r>
          <w:rPr>
            <w:rStyle w:val="InternetLink"/>
            <w:color w:val="2F3586"/>
            <w:sz w:val="20"/>
            <w:u w:val="single"/>
            <w:lang w:val="en-US" w:eastAsia="en-US"/>
          </w:rPr>
          <w:t>http://www.flrules.org/Gateway/Reference.asp?No=Ref-00904</w:t>
        </w:r>
      </w:hyperlink>
      <w:r>
        <w:rPr>
          <w:color w:val="000000"/>
          <w:sz w:val="20"/>
          <w:szCs w:val="20"/>
          <w:lang w:val="en-US" w:eastAsia="en-US"/>
        </w:rPr>
        <w:t>) are adopted by reference and enforceable under this rule. 40 C.F.R. §141.171 is not adopted under this r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2. Treatment technique requirements further consist of installing and properly operating water treatment processes which reliably achieve at least a 99 percent (2-log) removal or inactivation of </w:t>
      </w:r>
      <w:r>
        <w:rPr>
          <w:i/>
          <w:color w:val="000000"/>
          <w:sz w:val="20"/>
          <w:szCs w:val="20"/>
          <w:lang w:val="en-US" w:eastAsia="en-US"/>
        </w:rPr>
        <w:t>Cryptosporidium</w:t>
      </w:r>
      <w:r>
        <w:rPr>
          <w:color w:val="000000"/>
          <w:sz w:val="20"/>
          <w:szCs w:val="20"/>
          <w:lang w:val="en-US" w:eastAsia="en-US"/>
        </w:rPr>
        <w:t xml:space="preserve"> between a point where the raw water is not subject to recontamination by surface water and a point downstream, before or at taps providing water for human consu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b) For subpart H systems serving fewer than 10,000 people. In addition to the requirements of this chapter, the requirements contained in the July 1, 2011, edition of the Code of Federal Regulations, Title 40, Part 141, Subpart T, Sections 141.500 through 141.501, 141.503, 141.510 through 141.511, 141.530, 141.532 through 141.536, 141.540 through 141.544, 141.550 through 141.553, 141.560 through 141.564, and 141.570 through 141.571, (</w:t>
      </w:r>
      <w:hyperlink r:id="rId5">
        <w:r>
          <w:rPr>
            <w:rStyle w:val="InternetLink"/>
            <w:color w:val="2F3586"/>
            <w:sz w:val="20"/>
            <w:u w:val="single"/>
            <w:lang w:val="en-US" w:eastAsia="en-US"/>
          </w:rPr>
          <w:t>http://www.flrules.org/Gateway/Reference.asp?No=Ref-00905</w:t>
        </w:r>
      </w:hyperlink>
      <w:r>
        <w:rPr>
          <w:color w:val="000000"/>
          <w:sz w:val="20"/>
          <w:szCs w:val="20"/>
          <w:lang w:val="en-US" w:eastAsia="en-US"/>
        </w:rPr>
        <w:t xml:space="preserve">) are adopted by reference and enforceable under this rule. 40 C.F.R. §§141.502, 141.520 through 141.522 and 141.531, and 40 C.F.R. §142.16(j)(2)(i) are not adopted under this rule. </w:t>
      </w:r>
    </w:p>
    <w:p>
      <w:pPr>
        <w:pStyle w:val="Normal"/>
        <w:widowControl w:val="false"/>
        <w:spacing w:lineRule="atLeast" w:line="260"/>
        <w:ind w:firstLine="360"/>
        <w:jc w:val="both"/>
        <w:rPr/>
      </w:pPr>
      <w:r>
        <w:rPr>
          <w:sz w:val="20"/>
          <w:szCs w:val="20"/>
        </w:rPr>
        <w:t xml:space="preserve">(4) Enhanced Treatment for </w:t>
      </w:r>
      <w:r>
        <w:rPr>
          <w:i/>
          <w:sz w:val="20"/>
          <w:szCs w:val="20"/>
        </w:rPr>
        <w:t>Cryptosporidium</w:t>
      </w:r>
      <w:r>
        <w:rPr>
          <w:sz w:val="20"/>
          <w:szCs w:val="20"/>
        </w:rPr>
        <w:t xml:space="preserve"> (Long Term 2 Enhanced Surface Water Treatment Rule). In addition to the requirements of this chapter, the requirements contained in the July 1, 2011, edition of the Code of Federal Regulations, Title 40, Part 141, Subpart W, Sections 141.700 through 141.723 </w:t>
      </w:r>
      <w:r>
        <w:rPr>
          <w:color w:val="000000"/>
          <w:sz w:val="20"/>
          <w:szCs w:val="20"/>
          <w:lang w:val="en-US" w:eastAsia="en-US"/>
        </w:rPr>
        <w:t>(</w:t>
      </w:r>
      <w:hyperlink r:id="rId6">
        <w:r>
          <w:rPr>
            <w:rStyle w:val="InternetLink"/>
            <w:color w:val="2F3586"/>
            <w:sz w:val="20"/>
            <w:u w:val="single"/>
            <w:lang w:val="en-US" w:eastAsia="en-US"/>
          </w:rPr>
          <w:t>http://www.flrules.org/Gateway/reference.asp?No=Ref-00906</w:t>
        </w:r>
      </w:hyperlink>
      <w:r>
        <w:rPr>
          <w:color w:val="000000"/>
          <w:sz w:val="20"/>
          <w:szCs w:val="20"/>
          <w:lang w:val="en-US" w:eastAsia="en-US"/>
        </w:rPr>
        <w:t xml:space="preserve">) </w:t>
      </w:r>
      <w:r>
        <w:rPr>
          <w:sz w:val="20"/>
          <w:szCs w:val="20"/>
        </w:rPr>
        <w:t>are adopted by reference and enforceable under this rule, except the following regulations are not adopted under this rule: 40 C.F.R. §§141.700(b)(3), 141.701(a)(2), 141.701(a)(5), 141.701(a)(6), 141.701(d)(2), 141.703(b)(2), 141.712, 141.713(b), 141.713(e), 141.715(a)(2), 141.720(d)(2)(iii), and 141.721(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Sanitary Surveys and Other Insp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anitary survey corrective action pursuant to 40 CFR 142.16(b)(1)(ii) and (iii). A subpart H public water system must take the necessary steps to address deficiencies identified in sanitary survey reports required under 40 CFR 142.16(b)(3), if such deficiencies are within the control of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shall respond in writing no later than within 45 days after the receipt of a written report o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 sanitary survey outlining significant deficiencies required under paragraph  62-550.817(5)(a), F.A.C., above. Systems shall indicate how and on what schedule the system will address significant deficiencies noted in the survey,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sanitary survey, CPE evaluation, or an inspection referenced in paragraph  62-550.817(5)(a), F.A.C., below, indicating how and on what schedule the system will undertake the filter backwash recycle modifications no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subpart H public water system shall take the necessary steps to correct any failure to follow the filter backwash recycling treatment technique requirements of 40 CFR 141.76(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6) Composite Correction Program. A composite correction program (CCP) consists of a comprehensive performance evaluation (CPE) and a comprehensive technical assistance (CTA) program. CCPs and CPEs are described in </w:t>
      </w:r>
      <w:r>
        <w:rPr>
          <w:i/>
          <w:color w:val="000000"/>
          <w:sz w:val="20"/>
          <w:szCs w:val="20"/>
          <w:lang w:val="en-US" w:eastAsia="en-US"/>
        </w:rPr>
        <w:t>Optimizing Water Treatment Plant Performance Using the Composite Correction Program</w:t>
      </w:r>
      <w:r>
        <w:rPr>
          <w:color w:val="000000"/>
          <w:sz w:val="20"/>
          <w:szCs w:val="20"/>
          <w:lang w:val="en-US" w:eastAsia="en-US"/>
        </w:rPr>
        <w:t>, 1998 Edition, Environmental Protection Agency, Technical Support Center, Standards and Risk Management Division, Office of Ground Water and Drinking Water, Office of Water, Cincinnati, Ohio, hereby adopted and incorporated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Pursuant to 40 CFR 142.16(g), subpart H systems that are out of compliance with the treatment technique requirements of this section shall conduct a CPE within ninety days after the receipt of written notification by the Department that such a program is necessar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Who Conducts the CPE. The CPE shall be conducted by the Department or a third party familiar with the operation of the plant such as a certified operator or a professional engineer. The person or entity conducting the CPE is called the CPE Team. The CPE Team must be approved by the Department. The Department will approve CPE Teams that ha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ll members with experience participating in the conduct of at least three CP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No conflict of interes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 Response to Identified Improvements. A subpart H system must respond in writing to the recommendations of the CPE report no later than 45 days after receipt of the report, indicating how and on what schedule the system will address improvements identified in the C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Comprehensive Technical Assistance (CTA) Progra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Pursuant to 40 CFR 142.16(g)(1) and (j)(1), the Department will, as a part of its conduct or review of a CPE, determine if a system is required to participate in a Comprehensive Technical Assistance (CTA) Program. This written determination shall be based 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esults of a CPE which indicate the potential for improved performance,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finding by the Department that the system is able to receive and implement technical assistance provided through the CTA progra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uring the CTA phase of the CPE, the system must identify and systematically address factors limiting performance. The CTA is a combination of utilizing CPE results as a basis for follow-up, implementing process control priority-setting techniques, and maintaining long-term involvement to systematically train staff and administrat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orrective Action. A subpart H system must take the necessary steps to implement the recommendations of the CPE, required under paragraphs (a), (b), and (d), above, if such recommendations are within the control of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7) Determination of log-removal/inactivation effectiveness achieved for </w:t>
      </w:r>
      <w:r>
        <w:rPr>
          <w:i/>
          <w:color w:val="000000"/>
          <w:sz w:val="20"/>
          <w:szCs w:val="20"/>
          <w:lang w:val="en-US" w:eastAsia="en-US"/>
        </w:rPr>
        <w:t xml:space="preserve">Giardia lamblia </w:t>
      </w:r>
      <w:r>
        <w:rPr>
          <w:color w:val="000000"/>
          <w:sz w:val="20"/>
          <w:szCs w:val="20"/>
          <w:lang w:val="en-US" w:eastAsia="en-US"/>
        </w:rPr>
        <w:t>through filtration and disinfection. Pursuant to the requirements of 40 CFR 141.74(b)(3), the procedures incorporated in Form 62-555.900(2) shall be used to calculate the log-inactivation effectiveness achieved through the use of the following disinfectants: free chlorine, chlorine dioxide, ozone, and chlorami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Determination of log-removal/inactivation effectiveness achieved for viruses through filtration and disinfection. Pursuant to the requirements of 40 CFR 141.172(b)(5), the procedures incorporated in DEP Form 62-555.900(2), which are based on the methods found in the guidance manual adopted as subsection 62-555.335(1), F.A.C., shall be used to calculate the log-inactivation effectiveness achieved for viruses when free chlorine, chlorine dioxide, chloramines or ozone, are used as a primary disinfectant. The log-inactivation effectiveness of UV light shall be evaluated using the methods outlined in paragraph (e),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a) Free Chlorine. The procedures incorporated in DEP Form 62-555.900(2), which are based on Table E-7 of the guidance manual adopted as subsection 62-555.335(1), F.A.C., shall be used for the calculation of CT</w:t>
      </w:r>
      <w:r>
        <w:rPr>
          <w:color w:val="000000"/>
          <w:sz w:val="20"/>
          <w:szCs w:val="20"/>
          <w:vertAlign w:val="subscript"/>
          <w:lang w:val="en-US" w:eastAsia="en-US"/>
        </w:rPr>
        <w:t>99.99</w:t>
      </w:r>
      <w:r>
        <w:rPr>
          <w:color w:val="000000"/>
          <w:sz w:val="20"/>
          <w:szCs w:val="20"/>
          <w:lang w:val="en-US" w:eastAsia="en-US"/>
        </w:rPr>
        <w:t xml:space="preserve"> to effect the required log-inactivation of viruses when chlorine is used as a disinfectant. At operating levels above a pH of 9.0, Table E-7 no longer applies. Systems operating above 9.0 shall submit a proposed alternative method in writing to the Department. Department approval must be obtained in order to operate under the proposed conditions. The Department shall approve methods based on the results of laboratory studies or calc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b) Chlorine Dioxide. The procedures incorporated in DEP Form 62-555.900(2), which are based on Table E-9 from the guidance manual adopted as subsection 62-555.335(1), F.A.C., shall be used for the calculation of CT</w:t>
      </w:r>
      <w:r>
        <w:rPr>
          <w:color w:val="000000"/>
          <w:sz w:val="20"/>
          <w:szCs w:val="20"/>
          <w:vertAlign w:val="subscript"/>
          <w:lang w:val="en-US" w:eastAsia="en-US"/>
        </w:rPr>
        <w:t xml:space="preserve">99.99 </w:t>
      </w:r>
      <w:r>
        <w:rPr>
          <w:color w:val="000000"/>
          <w:sz w:val="20"/>
          <w:szCs w:val="20"/>
          <w:lang w:val="en-US" w:eastAsia="en-US"/>
        </w:rPr>
        <w:t>to effect the required log inactivation of viruses when chlorine dioxide is used as a disinfect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Chloramin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The procedures incorporated in DEP Form 62-555.900(2), which are based on Table E-13 of the guidance manual adopted as subsection 62-555.335(1), F.A.C., shall be used for the calculation of CT </w:t>
      </w:r>
      <w:r>
        <w:rPr>
          <w:color w:val="000000"/>
          <w:sz w:val="20"/>
          <w:szCs w:val="20"/>
          <w:vertAlign w:val="subscript"/>
          <w:lang w:val="en-US" w:eastAsia="en-US"/>
        </w:rPr>
        <w:t>99.99</w:t>
      </w:r>
      <w:r>
        <w:rPr>
          <w:color w:val="000000"/>
          <w:sz w:val="20"/>
          <w:szCs w:val="20"/>
          <w:lang w:val="en-US" w:eastAsia="en-US"/>
        </w:rPr>
        <w:t xml:space="preserve"> values which are used for the calculation of the required log inactivation of viruses when chloramines are used as a disinfectant and free chlorine is added prior to ammon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ystems that add ammonia prior to chlorine, or ammonia and chlorine concurrently, shall determine viral inactivation using the protocol given in Appendix G-2 of the guidance manual adopted as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d) Ozon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The procedures incorporated in DEP Form 62-555.900(2), which are based on Table E-11 in the guidance manual adopted as subsection 62-555.335(1), F.A.C., and on Table 3-11 in the guidance manual adopted as subsection 62-555.335(8), F.A.C., shall be used to estimate CT </w:t>
      </w:r>
      <w:r>
        <w:rPr>
          <w:color w:val="000000"/>
          <w:sz w:val="20"/>
          <w:szCs w:val="20"/>
          <w:vertAlign w:val="subscript"/>
          <w:lang w:val="en-US" w:eastAsia="en-US"/>
        </w:rPr>
        <w:t>99.99</w:t>
      </w:r>
      <w:r>
        <w:rPr>
          <w:color w:val="000000"/>
          <w:sz w:val="20"/>
          <w:szCs w:val="20"/>
          <w:lang w:val="en-US" w:eastAsia="en-US"/>
        </w:rPr>
        <w:t xml:space="preserve"> viral log-inactivation values when ozone is used as a disinfecta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The procedures incorporated in DEP Form 62-555.900(2), which are based on Appendix O of the guidance manual adopted as subsection 62-555.335(1), F.A.C., shall be used to calculate the time of travel, T</w:t>
      </w:r>
      <w:r>
        <w:rPr>
          <w:color w:val="000000"/>
          <w:sz w:val="20"/>
          <w:szCs w:val="20"/>
          <w:vertAlign w:val="subscript"/>
          <w:lang w:val="en-US" w:eastAsia="en-US"/>
        </w:rPr>
        <w:t>10,</w:t>
      </w:r>
      <w:r>
        <w:rPr>
          <w:color w:val="000000"/>
          <w:sz w:val="20"/>
          <w:szCs w:val="20"/>
          <w:lang w:val="en-US" w:eastAsia="en-US"/>
        </w:rPr>
        <w:t xml:space="preserve"> during tracer studies at the four process flows as outlined in subparagraph 62-550.817(8)(a)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e) UV Light. Table E-14 in the guidance manual adopted as subsection 62</w:t>
        <w:noBreakHyphen/>
        <w:t>555.335(1), F.A.C., shall be used to estimate CT</w:t>
      </w:r>
      <w:r>
        <w:rPr>
          <w:color w:val="000000"/>
          <w:sz w:val="20"/>
          <w:szCs w:val="20"/>
          <w:vertAlign w:val="subscript"/>
          <w:lang w:val="en-US" w:eastAsia="en-US"/>
        </w:rPr>
        <w:t>99.99</w:t>
      </w:r>
      <w:r>
        <w:rPr>
          <w:color w:val="000000"/>
          <w:sz w:val="20"/>
          <w:szCs w:val="20"/>
          <w:lang w:val="en-US" w:eastAsia="en-US"/>
        </w:rPr>
        <w:t xml:space="preserve"> and viral log-inactivation values. Systems proposing to use UV light to meet the disinfection requirements of this rule shall also make a written, affirmative demonstration incorporating the results of pilot plant studies that show how CT</w:t>
      </w:r>
      <w:r>
        <w:rPr>
          <w:color w:val="000000"/>
          <w:sz w:val="20"/>
          <w:szCs w:val="20"/>
          <w:vertAlign w:val="subscript"/>
          <w:lang w:val="en-US" w:eastAsia="en-US"/>
        </w:rPr>
        <w:t>99.99</w:t>
      </w:r>
      <w:r>
        <w:rPr>
          <w:color w:val="000000"/>
          <w:sz w:val="20"/>
          <w:szCs w:val="20"/>
          <w:lang w:val="en-US" w:eastAsia="en-US"/>
        </w:rPr>
        <w:t xml:space="preserve"> requirement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Demonstrating and evaluating disinfection effectiveness through completion of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ubpart H systems shall demonstrate the effectiveness of their disinfection treatment b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Determining the disinfectant CT value at their plant under operating conditions specified in paragraph 62-550.817(10)(c), F.A.C.,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disinfectant contact time, T, shall be measured as a time of travel through the disinfection proc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may calculate T, CTcalc, and log-inactivation effectiveness by completing Form 62-555.900(2) using baffling factors for each treatment segment. The baffling factors shall be selected from Table C-5 of Appendix C of the guidance manual adopted in subsection 62-555.335(1), F.A.C., and shall correspond to the actual baffling conditions at the system. The Department shall review the baffling factors selected by the system when Form 62-555.900(2), is submitted. The Department shall notify the system in writing if, in its review, it determines that the baffling factors are not representative of actual conditions at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disinfectant concentration shall be measured at the downstream point of each treatment seg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d. Systems may also estimate contact time by conducting a tracer study to measure time of travel, T</w:t>
      </w:r>
      <w:r>
        <w:rPr>
          <w:color w:val="000000"/>
          <w:sz w:val="20"/>
          <w:szCs w:val="20"/>
          <w:vertAlign w:val="subscript"/>
          <w:lang w:val="en-US" w:eastAsia="en-US"/>
        </w:rPr>
        <w:t>10</w:t>
      </w:r>
      <w:r>
        <w:rPr>
          <w:color w:val="000000"/>
          <w:sz w:val="20"/>
          <w:szCs w:val="20"/>
          <w:lang w:val="en-US" w:eastAsia="en-US"/>
        </w:rPr>
        <w:t>, using the methods in Appendix C of the guidance manual adopted as subsection 62-555.335(1), F.A.C. When conducting a tracer study, the time of travel shall be measured at a minimum of four process flow ra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Maximum rate, which must be at least 91% of the peak hourl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I) The maximum da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II) The average plant flow rate,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V) The minimum plant flow r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e. T</w:t>
      </w:r>
      <w:r>
        <w:rPr>
          <w:color w:val="000000"/>
          <w:sz w:val="20"/>
          <w:szCs w:val="20"/>
          <w:vertAlign w:val="subscript"/>
          <w:lang w:val="en-US" w:eastAsia="en-US"/>
        </w:rPr>
        <w:t>10</w:t>
      </w:r>
      <w:r>
        <w:rPr>
          <w:color w:val="000000"/>
          <w:sz w:val="20"/>
          <w:szCs w:val="20"/>
          <w:lang w:val="en-US" w:eastAsia="en-US"/>
        </w:rPr>
        <w:t xml:space="preserve"> may be estimated in a tracer study using other or fewer flow rates if the use of such flow rates is justified by the system in an affirmative written showing submitted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After December 31, 2005, systems may calculate contact time for virus inactivation only through treatment segments that are not exposed to the open atmosphere during treatment. For the purpose of this paragraph, facilities that are protected from contamination from birds, insects, wind-borne debris, rainfall, and drainage are not considered to be exposing water to the open atmosphere and possible microbial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stimating log-inactivation effectiveness. Systems shall use the procedures in Form 62-555.900(2) and in Appendix C of the guidance manual adopted as subsection 62-555.335(1), F.A.C., to calculate the log-inactivation effectiveness of their treatment processes to demonstrate the effectiveness of their disinfection treatment to meet the requirements of subparagraph 62-550.817(2)(b)4.,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that propose to treat surface water or advanced treated water shall submit CT calculations with the design report required by paragraph 62-555.520(4)(a), F.A.C., when applying for a construction per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that use tracer studies to determine the time of travel or baffling factors shall summarize the results of their evaluations by submitting a written Disinfectant Contact Time Compliance Report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is tracer study report shall consist of a completed Florida Department of Environmental Protection Disinfectant Contact Time Compliance Report worksheet, December 2002 edition, or all the information referenced in that worksheet. The worksheet is hereby adopted and incorporated by reference and is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Until a Disinfectant Contact Time Compliance Report prepared under subsection (1), above, is approved by the Department, the system shall use baffling factors approved by the Department under sub-subparagraph 62-550.817(9)(a)1.b., F.A.C., when completing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he Department shall evaluate the effectiveness of a system’s disinfection and thereby determine if the system is in compliance with this section b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Evaluating completed Form 62-555.900(2), Monthly Operation Report for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valuating Disinfectant Contact Time Compliance Reports or written baffling factor justifica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Evaluating the results of sanitary surveys and compliance insp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hanges to disinfec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No disinfection process shall be altered or discontinued unless the subpart H system secures written permission from the Department in adv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Department will approve such requests when the system demonstrates in writing, including an updated Disinfection Contact Time Compliance Report or a completed written baffling factor justification, that the proposed changes will not adversely modify the disinfection benchmark currently provi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Benchmarking and Profiling. All subpart H systems treating surface water shall collect data to establish a disinfection benchmark and profile and shall maintain such data and calculated monthly profile values on Form 62-555.900(2), Monthly Operation Report for Subpart H Systems. The disinfection profile and benchmark shall be based on profile values calculated from data collected over the initial twelve consecutive months after monitoring begins. Pursuant to 40 CFR 141.172(a)(3), the Department shall approve another set of data to establish a profile and benchmark based on a written showing by the system that the replacement data are more representative of expected conditions at th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Approving Alternative Filtration Technologies Pursuant to 40 C.F.R. §§142.16(g)(2)(iv) and 142.16(j)(2)(iv)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ubpart H systems proposing to use other filtration technologies shall perform pilot plant studies to demonstrate the effectiveness of the proposed treatment process to treat water similar to the water source being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Treatment effectiveness shall be demonstrated through the use of turbidity measurements, particle count studies, or sampling results showing virus, </w:t>
      </w:r>
      <w:r>
        <w:rPr>
          <w:i/>
          <w:color w:val="000000"/>
          <w:sz w:val="20"/>
          <w:szCs w:val="20"/>
          <w:lang w:val="en-US" w:eastAsia="en-US"/>
        </w:rPr>
        <w:t>Giardia lamblia</w:t>
      </w:r>
      <w:r>
        <w:rPr>
          <w:color w:val="000000"/>
          <w:sz w:val="20"/>
          <w:szCs w:val="20"/>
          <w:lang w:val="en-US" w:eastAsia="en-US"/>
        </w:rPr>
        <w:t xml:space="preserve">, and </w:t>
      </w:r>
      <w:r>
        <w:rPr>
          <w:i/>
          <w:color w:val="000000"/>
          <w:sz w:val="20"/>
          <w:szCs w:val="20"/>
          <w:lang w:val="en-US" w:eastAsia="en-US"/>
        </w:rPr>
        <w:t>Cryptosporidium</w:t>
      </w:r>
      <w:r>
        <w:rPr>
          <w:color w:val="000000"/>
          <w:sz w:val="20"/>
          <w:szCs w:val="20"/>
          <w:lang w:val="en-US" w:eastAsia="en-US"/>
        </w:rPr>
        <w:t xml:space="preserve"> removal efficiencies that demonstrate that the proposed filtration technology, in combination with disinfection treatment, reliably and consistently achieves the log-removal/inactivation requirements of this s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Based on the results of the pilot plant studies in subparagraph 1. above, the Department shall set turbidity performance requirements that the system shall meet at least 95% of the time, and a Maximum Allowable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system shall conduct monitoring pursuant to 40 CFR 141.172(b) and submit the results to the Department. The Department shall establish a disinfection profile based on those resul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system shall comply with the monitoring and reporting requirements of subsections 62-550.817(10) and 62-550.817(1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b) Systems determined per subparagraph 62-550.817(2)(b)2., F.A.C., to be well-operated and using membrane filtration treatment technologies including either reverse osmosis, nanofiltration, or ultrafiltration are given a 2.0 log-removal credit for </w:t>
      </w:r>
      <w:r>
        <w:rPr>
          <w:i/>
          <w:color w:val="000000"/>
          <w:sz w:val="20"/>
          <w:szCs w:val="20"/>
          <w:lang w:val="en-US" w:eastAsia="en-US"/>
        </w:rPr>
        <w:t>Cryptosporidium</w:t>
      </w:r>
      <w:r>
        <w:rPr>
          <w:color w:val="000000"/>
          <w:sz w:val="20"/>
          <w:szCs w:val="20"/>
          <w:lang w:val="en-US" w:eastAsia="en-US"/>
        </w:rPr>
        <w:t xml:space="preserve">, a 2.0 log-removal credit for viruses, and a 2.5 log-removal credit for </w:t>
      </w:r>
      <w:r>
        <w:rPr>
          <w:i/>
          <w:color w:val="000000"/>
          <w:sz w:val="20"/>
          <w:szCs w:val="20"/>
          <w:lang w:val="en-US" w:eastAsia="en-US"/>
        </w:rPr>
        <w:t>Giardia lamblia</w:t>
      </w:r>
      <w:r>
        <w:rPr>
          <w:color w:val="000000"/>
          <w:sz w:val="20"/>
          <w:szCs w:val="20"/>
          <w:lang w:val="en-US" w:eastAsia="en-US"/>
        </w:rPr>
        <w:t xml:space="preserve"> if grab samples taken every four hours or continuous monitoring show turbidity levels equal to or less than 0.3 NTU 95% of the time and if all samples are equal to or less than 1 NTU.</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using alternative treatment technologies approved under this subsection shall be subject to a reduction in a log-removal credit given by the Department pursuant to subparagraph 62-550.817(2)(b)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Monitoring Requirements. All subpart H systems shall monitor to determine compliance with both the filtration and disinfection treatment techniques, in lieu of maximum contaminant levels, as specified in 40 CFR 141.74, adopted in subsection 62-550.817(2), F.A.C., and 40 CFR 141.174, adopted in subsection 62-550.817(3), F.A.C. Consecutive subpart H systems that do not provide filtration need monitor only to show compliance with paragraph (e),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public water system may substitute continuous turbidity monitoring in lieu of grab sample monitoring specified in 40 CFR 141.74 (b)(2), and 141.74(c)(1), if it validates the continuous measurement for accuracy on a regular basis using a protocol that inclu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Initial Department approval of the monitoring equipment before its installation. The Department will approve the use of turbidimeters that conform to the requirements of the </w:t>
      </w:r>
      <w:r>
        <w:rPr>
          <w:i/>
          <w:color w:val="000000"/>
          <w:sz w:val="20"/>
          <w:szCs w:val="20"/>
          <w:lang w:val="en-US" w:eastAsia="en-US"/>
        </w:rPr>
        <w:t>Guidance Manual for Compliance with the Interim Enhanced Surface Water Treatment Rule: Turbidity Provisions</w:t>
      </w:r>
      <w:r>
        <w:rPr>
          <w:color w:val="000000"/>
          <w:sz w:val="20"/>
          <w:szCs w:val="20"/>
          <w:lang w:val="en-US" w:eastAsia="en-US"/>
        </w:rPr>
        <w:t>, Chapter 3, US EPA, April 1999, hereby adopted and incorporated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alibration of the equipment using primary standards at a frequency recommended by the manufacturer or quarterly, whichever is more frequ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Reporting of the calibration results reported on part five of Form 62-555.900(2), Monthly Operation Report for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Retention of maintenance and calibration records, on the premises of the public water system or at a convenient location near the premises, for a period of not less than three years or until the Department completes a Sanitary Survey,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Approved monitoring locations for combined turbidity pursuant to Paragraph 5.2 of Chapter 5 of the Guidance Manual adopted as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bined filter effluent prior to entry into a clearwe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learwell efflu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Plant effluent or immediately prior to entry into the distribution system,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Flow weighted average of effluent measurements from each filter,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Another location approved in writing by the Department, based on an affirmative written showing by the system that the proposed alternative location provides filtered water turbidity readings that are representative of the water served to system custom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ntinuous and bench top monitoring equipment for disinfectant residual, pH and temperature shall be calibrated not less than quarterly and the results reported on part five of Form 62-555.900(2), Monthly Operation Report for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n addition to the monitoring requirements of 40 CFR 141.74, subpart H systems that treat surface water shall daily monitor the following parameters at the downstream end of each treatment segment during peak hourl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temperature of the disinfected water in degrees Celsiu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the system uses chlorine, chlorine dioxide, or chloramines, the pH of the disinfect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isinfectant concentration, “C”, in mg/L, prior to each additional point of disinfection and before or at the first customer,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used storage volume in a segment, in cubic fe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If at any time the residual disinfectant concentration at the point of entry to the distribution system falls below 0.2 milligrams per liter free chlorine or its equivalent in a system using grab sampling in lieu of continuous monitoring, the system shall immediately begin taking grab samples every four hours until the residual disinfectant concentration is equal to or greater than 0.2 milligrams per liter free chlorine or its equival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onsecutive subpart H systems that do not provide filtration shall monitor disinfectant residual levels in compliance with 40 CFR 141.74(c)(3)(i), adopted in subsection 62-550.8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 Process Monitoring Requirements. Subpart H systems that provide conventional filtration shall moni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aw water turbidity daily, prior to any treatment,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ettled water turbidity every two hours at the outlet of each operating sedimentation bas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3) Report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ubpart H systems shall complete and submit to the appropriate Department District Office or appropriate Approved County Health Department Form 62-555.900(2), Monthly Operation Report for Subpart H Systems, within ten days after the end of each month. For instructions on how to complete the form and other information on subpart H system operation, refer to the DEP document “Compliance Manual for Subpart H Systems,” June 2004 e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nsecutive systems that receive purchased finished water originating from a subpart H system shall report the disinfectant residual data specified on page one of Monthly Operation Report for Consecutive Systems that Receive Purchased Finished Water from a Subpart H System (formerly adopted and incorporated as subsection 62-555.900(6), F.A.C.), hereby adopted and incorporated by reference into this rule. Systems shall submit this completed form to the appropriate Department District Office or appropriate Approved County Health Department within ten days after the end of each mon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n addition to the reporting requirements of 40 CFR 141.75 and 40 CFR 141.175, subpart H systems that treat surface water shall report using DEP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measurements required by paragraph 62-550.817(10)(c), F.A.C.,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2. The daily total inactivation for viruses and </w:t>
      </w:r>
      <w:r>
        <w:rPr>
          <w:i/>
          <w:color w:val="000000"/>
          <w:sz w:val="20"/>
          <w:szCs w:val="20"/>
          <w:lang w:val="en-US" w:eastAsia="en-US"/>
        </w:rPr>
        <w:t>Giardia lamblia</w:t>
      </w:r>
      <w:r>
        <w:rPr>
          <w:color w:val="000000"/>
          <w:sz w:val="20"/>
          <w:szCs w:val="20"/>
          <w:lang w:val="en-US" w:eastAsia="en-US"/>
        </w:rPr>
        <w:t xml:space="preserve"> estimated from these measurements and the monthly disinfection profile valu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ubpart H systems shall also repo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The disinfectant residual monitoring data required under 40 CFR 141.75 included in part three of Form 62-555.900(2), Monthly Operation Report for Subpart H System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process monitoring for raw water and settled water turbidity required under paragraphs 62-550.817(11)(a) and (b), F.A.C. Report each daily raw water turbidity and the maximum settled water turbidity during each 4-hour period on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For systems serving 10,000 or more persons, the filter profile required under 40 CFR 141.175(b)(1) through (3) unless the reason for a turbidity exceedance is one of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reatment process outag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Maintenance activities at processes within the treatment tra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Coagulation feed pump or equipment failure,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he filters were run at higher loading rates than approv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Subpart H systems that employ conventional filtration or direct filtration treatment and that recycle spent filter backwash water, thickener supernatant, or liquids from dewatering processes shall report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filter backwash recycle information required under 40 CFR 141.76(b) using a completed Florida Department of Environmental Protection Filter Backwash Recycling Notification Worksheet, December 2003 edition, or all the information referenced on this worksheet. The worksheet is hereby adopted and incorporated by reference and is available from the Department of Environmental Protection, Drinking Water Section, M.S. 3520, 2600 Blair Stone Road, Tallahassee, Florida 32399-2400. This worksheet, or all the information referenced on this worksheet, shall be submitted to the Department by December 8, 2003, and revised and resubmitted whenever recycle flow handling changes are comple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recycle flow information specified in 40 CFR 141.76(d)(1) through (6) using a completed Florida Department of Environmental Protection Filter Backwash Recycling Recordkeeping Worksheet, December 2003 edition, or all the information referenced on this worksheet. The worksheet is hereby adopted and incorporated by reference and is available from the Department of Environmental Protection, Drinking Water Section, M.S. 3520, 2600 Blair Stone Road, Tallahassee, Florida 32399-2400. This worksheet, or all the information referenced on this worksheet, shall be submitted to the Department initially by June 8, 2004, and updated annually thereafter by January 1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4) Public notification requirements for the Surface Water Treatment Rule (SWTR), Interim Enhanced Surface Water Treatment Rule (IESWTR), Long Term 1 Enhanced Surface Water Treatment Rule (LT1ESWTR), and the Long Term 2 Enhanced Surface Water Treatment Rule (LT2ESWTR). In addition to the requirements in part IV of chapter 62-560, F.A.C., the following public notification requirements are adopted by reference and enforceable under this rule:</w:t>
      </w:r>
    </w:p>
    <w:p>
      <w:pPr>
        <w:pStyle w:val="Normal"/>
        <w:widowControl w:val="false"/>
        <w:spacing w:lineRule="atLeast" w:line="260"/>
        <w:ind w:firstLine="360"/>
        <w:jc w:val="both"/>
        <w:rPr/>
      </w:pPr>
      <w:r>
        <w:rPr>
          <w:sz w:val="20"/>
          <w:szCs w:val="20"/>
        </w:rPr>
        <w:t xml:space="preserve">(a) In the July 1, 2015, edition of 40 C.F.R. §141.202 </w:t>
      </w:r>
      <w:r>
        <w:rPr>
          <w:color w:val="000000"/>
          <w:sz w:val="20"/>
          <w:szCs w:val="20"/>
          <w:lang w:val="en-US" w:eastAsia="en-US"/>
        </w:rPr>
        <w:t>(</w:t>
      </w:r>
      <w:hyperlink r:id="rId7">
        <w:r>
          <w:rPr>
            <w:rStyle w:val="InternetLink"/>
            <w:color w:val="2F3586"/>
            <w:sz w:val="20"/>
            <w:u w:val="single"/>
            <w:lang w:val="en-US" w:eastAsia="en-US"/>
          </w:rPr>
          <w:t>http://www.flrules.org/Gateway/reference.asp?No=Ref-07215</w:t>
        </w:r>
      </w:hyperlink>
      <w:r>
        <w:rPr>
          <w:color w:val="000000"/>
          <w:sz w:val="20"/>
          <w:szCs w:val="20"/>
          <w:lang w:val="en-US" w:eastAsia="en-US"/>
        </w:rPr>
        <w:t>)</w:t>
      </w:r>
      <w:r>
        <w:rPr>
          <w:sz w:val="20"/>
          <w:szCs w:val="20"/>
        </w:rPr>
        <w:t>, the Tier 1 public notice requirements pertaining to violation of the SWTR, IESWTR, or LT1ESWTR treatment technique requirement resulting from a single exceedance of the maximum allowable turbidity limit, where the primacy agency determines after consultation that a Tier 1 notice is required or where consultation does not take place within 24 hours after the system learns of the violation.</w:t>
      </w:r>
    </w:p>
    <w:p>
      <w:pPr>
        <w:pStyle w:val="Normal"/>
        <w:widowControl w:val="false"/>
        <w:spacing w:lineRule="atLeast" w:line="260"/>
        <w:ind w:firstLine="360"/>
        <w:jc w:val="both"/>
        <w:rPr/>
      </w:pPr>
      <w:r>
        <w:rPr>
          <w:sz w:val="20"/>
          <w:szCs w:val="20"/>
        </w:rPr>
        <w:t xml:space="preserve">(b) In the July 1, 2015, edition of 40 C.F.R. §141.203(b)(3) </w:t>
      </w:r>
      <w:r>
        <w:rPr>
          <w:color w:val="000000"/>
          <w:sz w:val="20"/>
          <w:szCs w:val="20"/>
          <w:lang w:val="en-US" w:eastAsia="en-US"/>
        </w:rPr>
        <w:t>(</w:t>
      </w:r>
      <w:hyperlink r:id="rId8">
        <w:r>
          <w:rPr>
            <w:rStyle w:val="InternetLink"/>
            <w:color w:val="2F3586"/>
            <w:sz w:val="20"/>
            <w:u w:val="single"/>
            <w:lang w:val="en-US" w:eastAsia="en-US"/>
          </w:rPr>
          <w:t>http://www.flrules.org/Gateway/reference.asp?No=Ref-07218</w:t>
        </w:r>
      </w:hyperlink>
      <w:r>
        <w:rPr>
          <w:color w:val="000000"/>
          <w:sz w:val="20"/>
          <w:szCs w:val="20"/>
          <w:lang w:val="en-US" w:eastAsia="en-US"/>
        </w:rPr>
        <w:t>)</w:t>
      </w:r>
      <w:r>
        <w:rPr>
          <w:sz w:val="20"/>
          <w:szCs w:val="20"/>
        </w:rPr>
        <w:t>, the consultation requirements pertaining to violation of the SWTR, IESWTR, or LT1ESWTR treatment technique requirement resulting from a single exceedance of the maximum allowable turbidity limit.</w:t>
      </w:r>
    </w:p>
    <w:p>
      <w:pPr>
        <w:pStyle w:val="Normal"/>
        <w:widowControl w:val="false"/>
        <w:spacing w:lineRule="atLeast" w:line="260"/>
        <w:ind w:firstLine="360"/>
        <w:jc w:val="both"/>
        <w:rPr/>
      </w:pPr>
      <w:r>
        <w:rPr>
          <w:sz w:val="20"/>
          <w:szCs w:val="20"/>
        </w:rPr>
        <w:t xml:space="preserve">(c) The July 1, 2015, edition of 40 C.F.R. §141.211 </w:t>
      </w:r>
      <w:r>
        <w:rPr>
          <w:color w:val="000000"/>
          <w:sz w:val="20"/>
          <w:szCs w:val="20"/>
          <w:lang w:val="en-US" w:eastAsia="en-US"/>
        </w:rPr>
        <w:t>(</w:t>
      </w:r>
      <w:hyperlink r:id="rId9">
        <w:r>
          <w:rPr>
            <w:rStyle w:val="InternetLink"/>
            <w:color w:val="2F3586"/>
            <w:sz w:val="20"/>
            <w:u w:val="single"/>
            <w:lang w:val="en-US" w:eastAsia="en-US"/>
          </w:rPr>
          <w:t>http://www.flrules.org/Gateway/reference.asp?No=Ref-07227</w:t>
        </w:r>
      </w:hyperlink>
      <w:r>
        <w:rPr>
          <w:color w:val="000000"/>
          <w:sz w:val="20"/>
          <w:szCs w:val="20"/>
          <w:lang w:val="en-US" w:eastAsia="en-US"/>
        </w:rPr>
        <w:t>)</w:t>
      </w:r>
      <w:r>
        <w:rPr>
          <w:sz w:val="20"/>
          <w:szCs w:val="20"/>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5) Recordkeeping requirements. In addition to the requirements of 40 CFR 141.175 and .571, systems must maintain System Control and Data Acquisition (SCADA) data in electronic form so that it is available to a Department inspector for 3 years. Individual filter turbidity vs. time must be readily available to the Department in ascii format extending back at least 36 months. Turbidity must represent at least peak turbidity during a 15-minute interval as per 40 CFR 141.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2(12), 403.853(1), (3) FS. History–New 4-3-03, Amended 5-28-03, 11-25-03, 10-14-04, 1-17-05, 12-30-11, 7-7-15, 8-5-16,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03" TargetMode="External"/><Relationship Id="rId3" Type="http://schemas.openxmlformats.org/officeDocument/2006/relationships/hyperlink" Target="http://www.flrules.org/Gateway/Reference.asp?No=Ref-05603" TargetMode="External"/><Relationship Id="rId4" Type="http://schemas.openxmlformats.org/officeDocument/2006/relationships/hyperlink" Target="http://www.flrules.org/Gateway/Reference.asp?No=Ref-00904" TargetMode="External"/><Relationship Id="rId5" Type="http://schemas.openxmlformats.org/officeDocument/2006/relationships/hyperlink" Target="http://www.flrules.org/Gateway/Reference.asp?No=Ref-00905" TargetMode="External"/><Relationship Id="rId6" Type="http://schemas.openxmlformats.org/officeDocument/2006/relationships/hyperlink" Target="http://www.flrules.org/Gateway/reference.asp?No=Ref-00906" TargetMode="External"/><Relationship Id="rId7" Type="http://schemas.openxmlformats.org/officeDocument/2006/relationships/hyperlink" Target="http://www.flrules.org/Gateway/reference.asp?No=Ref-07215" TargetMode="External"/><Relationship Id="rId8" Type="http://schemas.openxmlformats.org/officeDocument/2006/relationships/hyperlink" Target="http://www.flrules.org/Gateway/reference.asp?No=Ref-07218" TargetMode="External"/><Relationship Id="rId9" Type="http://schemas.openxmlformats.org/officeDocument/2006/relationships/hyperlink" Target="http://www.flrules.org/Gateway/reference.asp?No=Ref-072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4:00Z</dcterms:created>
  <dc:creator>FLRules_Word</dc:creator>
  <dc:description/>
  <cp:keywords/>
  <dc:language>en-US</dc:language>
  <cp:lastModifiedBy>FLRules_Word</cp:lastModifiedBy>
  <dcterms:modified xsi:type="dcterms:W3CDTF">2025-02-10T16:04:00Z</dcterms:modified>
  <cp:revision>1</cp:revision>
  <dc:subject/>
  <dc:title>62-550</dc:title>
</cp:coreProperties>
</file>