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e Public Kick-Off Meeting will be held virtually and in-person on separate days. The virtual meeting will be held on Wednesday, March 5, 2025, 6:00 p.m. The in-person meeting will be held on Thursday, March 6, 2025, 6:00 p.m. A formal Presentation will begin at 6:00 p.m. followed by a question-and-answer period.</w:t>
      </w:r>
    </w:p>
    <w:p>
      <w:pPr>
        <w:pStyle w:val="Normal"/>
        <w:spacing w:lineRule="auto" w:line="264"/>
        <w:jc w:val="both"/>
        <w:rPr>
          <w:rFonts w:eastAsia="Times New Roman"/>
        </w:rPr>
      </w:pPr>
      <w:r>
        <w:rPr>
          <w:rFonts w:eastAsia="Times New Roman"/>
        </w:rPr>
        <w:t>The same information will be presented at both the virtual and the in-person for the Public Kick-Off Meeting, so attending both is not necessary.</w:t>
      </w:r>
    </w:p>
    <w:p>
      <w:pPr>
        <w:pStyle w:val="Normal"/>
        <w:spacing w:lineRule="auto" w:line="264"/>
        <w:jc w:val="both"/>
        <w:rPr>
          <w:rFonts w:eastAsia="Times New Roman"/>
        </w:rPr>
      </w:pPr>
      <w:r>
        <w:rPr>
          <w:rFonts w:eastAsia="Times New Roman"/>
        </w:rPr>
        <w:t>PLACE: Virtual: https://tinyurl.com/jenkinsroadmeeting</w:t>
      </w:r>
    </w:p>
    <w:p>
      <w:pPr>
        <w:pStyle w:val="Normal"/>
        <w:spacing w:lineRule="auto" w:line="264"/>
        <w:jc w:val="both"/>
        <w:rPr>
          <w:rFonts w:eastAsia="Times New Roman"/>
        </w:rPr>
      </w:pPr>
      <w:r>
        <w:rPr>
          <w:rFonts w:eastAsia="Times New Roman"/>
        </w:rPr>
        <w:t>If using a mobile device, the free “GoToWebinar” application is required to attend. Please allow adequate time to view the presentation in its entirety.</w:t>
      </w:r>
    </w:p>
    <w:p>
      <w:pPr>
        <w:pStyle w:val="Normal"/>
        <w:spacing w:lineRule="auto" w:line="264"/>
        <w:jc w:val="both"/>
        <w:rPr>
          <w:rFonts w:eastAsia="Times New Roman"/>
          <w:lang w:val="fr-FR"/>
        </w:rPr>
      </w:pPr>
      <w:r>
        <w:rPr>
          <w:rFonts w:eastAsia="Times New Roman"/>
        </w:rPr>
        <w:t xml:space="preserve">In-Person: Havert L. Fenn Center, </w:t>
      </w:r>
      <w:r>
        <w:rPr>
          <w:rFonts w:eastAsia="Times New Roman"/>
          <w:lang w:val="fr-FR"/>
        </w:rPr>
        <w:t>2000 Virginia Avenue, Fort Pierce, Florida 34982</w:t>
      </w:r>
    </w:p>
    <w:p>
      <w:pPr>
        <w:pStyle w:val="Normal"/>
        <w:spacing w:lineRule="auto" w:line="264"/>
        <w:jc w:val="both"/>
        <w:rPr>
          <w:rFonts w:eastAsia="Times New Roman"/>
        </w:rPr>
      </w:pPr>
      <w:r>
        <w:rPr>
          <w:rFonts w:eastAsia="Times New Roman"/>
        </w:rPr>
        <w:t>GENERAL SUBJECT MATTER TO BE CONSIDERED: The Florida Department of Transportation (FDOT) will hold a Public Kick-Off Meeting virtually and in-person for the Jenkins Road Project Development and Environment (PD&amp;E) Study from CR-712/Midway Road to SR-68/Orange Avenue. The project identification number is 446331-1-22-02. The purpose of this project is to promote system linkage, support transportation demand, and enhance multimodal connectivity within the area along South Jenkins Road. System linkage includes filling the roadway gaps along Jenkins Road and widening Jenkins Road by adding lanes to address future transportation demand. Multimodal improvements include adding sidewalks, shared use paths, and bike lanes to increase the safety of the local community.</w:t>
      </w:r>
    </w:p>
    <w:p>
      <w:pPr>
        <w:pStyle w:val="Normal"/>
        <w:spacing w:lineRule="auto" w:line="264"/>
        <w:jc w:val="both"/>
        <w:rPr>
          <w:rFonts w:eastAsia="Times New Roman"/>
        </w:rPr>
      </w:pPr>
      <w:r>
        <w:rPr>
          <w:rFonts w:eastAsia="Times New Roman"/>
        </w:rPr>
        <w:t>Participants are requested to register in advance for the virtual experience. To register for the Public Kick-Off Meeting, please use the following link: https://tinyurl.com/jenkinsroadmeeting. To join by phone, please dial +1(562)247-8422, Access Code, 582-899-013. If using a mobile device, the free “GoToWebinar” application is required to attend. Please allow adequate log-in time to view the presentation in its entirety. Comments can be provided during the event or through the project webpage https://www.fdot.gov/projects/JenkinsRoadProject. They will also be available on the project website.</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rFonts w:eastAsia="Times New Roman"/>
        </w:rPr>
      </w:pPr>
      <w:r>
        <w:rPr>
          <w:rFonts w:eastAsia="Times New Roman"/>
        </w:rPr>
        <w:t>For the in-person meeting, doors will open at 5:45 p.m. for all attendees. Staff will be available to answer questions and to provide assistance. Comments and questions will be answered in the order received. If your question is not answered during the event, a response will be provided in writing following the meeting. Questions and comments may also be submitted prior to the meeting by e-mailing the FDOT Project Manager.</w:t>
      </w:r>
    </w:p>
    <w:p>
      <w:pPr>
        <w:pStyle w:val="Normal"/>
        <w:spacing w:lineRule="auto" w:line="264"/>
        <w:jc w:val="both"/>
        <w:rPr>
          <w:rFonts w:eastAsia="Times New Roman"/>
        </w:rPr>
      </w:pPr>
      <w:r>
        <w:rPr>
          <w:rFonts w:eastAsia="Times New Roman"/>
        </w:rPr>
        <w:t>FDOT is sending notices to all property owners and tenants within at least 300 feet on either side of the project and to other public officials, regulatory agencies, organizations, and individuals interested in the project.</w:t>
      </w:r>
    </w:p>
    <w:p>
      <w:pPr>
        <w:pStyle w:val="Normal"/>
        <w:spacing w:lineRule="auto" w:line="264"/>
        <w:jc w:val="both"/>
        <w:rPr>
          <w:rFonts w:eastAsia="Times New Roman"/>
        </w:rPr>
      </w:pPr>
      <w:r>
        <w:rPr>
          <w:rFonts w:eastAsia="Times New Roman"/>
        </w:rPr>
        <w:t>A copy of the agenda may be obtained by contacting: Ms. Helen James, 3400 West Commercial Boulevard, Fort Lauderdale, Florida 33309, (954)777-4346, toll-free at 1(866)336-8435, ext. 4346 or by email at Helen.James@dot.state.fl.us or visit the project website at https://www.fdot.gov/projects/JenkinsRoadProjec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Helen James, 3400 West Commercial Boulevard, Fort Lauderdale, Florida 33309, (954)777-4346, toll-free at 1(866)336-8435, ext. 4346 or by email at Helen.James@dot.state.fl.us or visit the project website at https://www.fdot.gov/projects/JenkinsRoadProject.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s. Helen James, 3400 West Commercial Boulevard, Fort Lauderdale, Florida 33309, (954)777-4346, toll-free at 1(866)336-8435, ext. 4346 or by email at Helen.James@dot.state.fl.us or visit the project website at https://www.fdot.gov/projects/JenkinsRoad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7:00Z</dcterms:created>
  <dc:creator>Brown, Cari L.</dc:creator>
  <dc:description/>
  <cp:keywords/>
  <dc:language>en-US</dc:language>
  <cp:lastModifiedBy>Brown, Cari L.</cp:lastModifiedBy>
  <dcterms:modified xsi:type="dcterms:W3CDTF">2025-02-19T12:37:00Z</dcterms:modified>
  <cp:revision>2</cp:revision>
  <dc:subject/>
  <dc:title/>
</cp:coreProperties>
</file>