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38-24/25 Lake Manatee State Park - Campground Loops 1 &amp; 2 Restroom ADA Addi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38-24/25 Lake Manatee State Park - Campground Loops 1 &amp; 2 Restroom ADA Addition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mr2zb449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mr2zb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2:00Z</dcterms:created>
  <dc:creator>Brown, Cari L.</dc:creator>
  <dc:description/>
  <cp:keywords/>
  <dc:language>en-US</dc:language>
  <cp:lastModifiedBy>Boyer, Jessica J.</cp:lastModifiedBy>
  <dcterms:modified xsi:type="dcterms:W3CDTF">2025-02-10T17:33:00Z</dcterms:modified>
  <cp:revision>3</cp:revision>
  <dc:subject/>
  <dc:title/>
</cp:coreProperties>
</file>