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Mental Health Program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5E-4.016</w:t>
        </w:r>
      </w:hyperlink>
      <w:r>
        <w:rPr>
          <w:rFonts w:eastAsia="Times New Roman"/>
        </w:rPr>
        <w:tab/>
        <w:t>Mental Health Residential Treatment Facilitie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Department of Children and Families hereby gives notice: An order granting waiver was issued on January 27, 2025, to Life Management Center of Northwest Florida. The Petition, filed October 22, 2024, sought a waiver of paragraph 65E-4.016(c)(7), Florida Administrative Code, which requires applicants for licensure to provide a current health inspection certificate. Petitioner demonstrated it met the purpose of the underlying statute and its facility was not of the type eligible for a health inspection certificate. The Notice of Petition for Waiver was published December 16, 2024, in Volume 50, Number 243 of the Florida Administrative Register. No comments were receiv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Order or additional information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344" TargetMode="External"/><Relationship Id="rId4" Type="http://schemas.openxmlformats.org/officeDocument/2006/relationships/hyperlink" Target="https://flrules.org/gateway/ruleNo.asp?id=65E-4.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9:00Z</dcterms:created>
  <dc:creator>Brown, Cari L.</dc:creator>
  <dc:description/>
  <cp:keywords/>
  <dc:language>en-US</dc:language>
  <cp:lastModifiedBy>Boyer, Jessica J.</cp:lastModifiedBy>
  <dcterms:modified xsi:type="dcterms:W3CDTF">2025-02-10T17:36:00Z</dcterms:modified>
  <cp:revision>3</cp:revision>
  <dc:subject/>
  <dc:title/>
</cp:coreProperties>
</file>