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05, 2025, the Department of Financial Services, Division of State Fire Marshal (Department), received a petition for Michael Telesca of the City of Cocoa Beach Fire Department. The Petition requests the following: That Michael Telesca be granted his fire safety inspector 1 certification running from December 31, 2024 and good until December 31, 202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Sarah Marcos: Sarah.Marcos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30:00Z</dcterms:created>
  <dc:creator>Brown, Cari L.</dc:creator>
  <dc:description/>
  <cp:keywords/>
  <dc:language>en-US</dc:language>
  <cp:lastModifiedBy>Brown, Cari L.</cp:lastModifiedBy>
  <dcterms:modified xsi:type="dcterms:W3CDTF">2025-02-10T17:30:00Z</dcterms:modified>
  <cp:revision>2</cp:revision>
  <dc:subject/>
  <dc:title/>
</cp:coreProperties>
</file>