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3 Presumption of Compli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(23) FS. Law Implemented 403.067(7)(c)2. FS. History–New 2-8-06, Amended 10-7-15, Repealed 2-2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5:00Z</dcterms:created>
  <dc:creator>FLRules_Word</dc:creator>
  <dc:description/>
  <cp:keywords/>
  <dc:language>en-US</dc:language>
  <cp:lastModifiedBy>FLRules_Word</cp:lastModifiedBy>
  <dcterms:modified xsi:type="dcterms:W3CDTF">2025-02-10T18:05:00Z</dcterms:modified>
  <cp:revision>1</cp:revision>
  <dc:subject/>
  <dc:title>5M-8</dc:title>
</cp:coreProperties>
</file>