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M-8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Intent to Implement Best Management Pract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Enrollee under the Florida Vegetable and Agronomic Crop (VAC) Operations, 2024 Edition: Water Quality and Water Quantity Best Management Practices, (FDACS-P-01268, rev. 12/24), as incorporated by reference in Rule 5M-8.002, F.A.C., is also subject to the requirements of Chapter 5M-1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(7)(d)2.c., 570.07(10), (23) FS. Law Implemented 403.067(7)(c)2., (7)(d)2.c., (7)(d)3. FS. History–New 2-8-06, Amended 5-23-07, 10-7-15, 2-2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5:00Z</dcterms:created>
  <dc:creator>FLRules_Word</dc:creator>
  <dc:description/>
  <cp:keywords/>
  <dc:language>en-US</dc:language>
  <cp:lastModifiedBy>FLRules_Word</cp:lastModifiedBy>
  <dcterms:modified xsi:type="dcterms:W3CDTF">2025-02-10T18:05:00Z</dcterms:modified>
  <cp:revision>1</cp:revision>
  <dc:subject/>
  <dc:title>5M-8</dc:title>
</cp:coreProperties>
</file>