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5.310 Source and Siting Requirements for Public Water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uppliers of water shall obtain raw water from the best available source that is economically sensible and technically possible and shall make an effort to protect the source from cont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vanced treated water from a permitted ATWF may be used as a water source by a PWS for the production of drinking water only in accordance with the requirements of Rule 62-550.30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o the extent practicable, suppliers of water and persons constructing public water systems shall avoid locating any part of a new public water system, and any expansion of an existing public water system, at any site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s subject to significant risk from contamination that could adversely affect the quality of drinking water or is subject to significant risk from floods, fires, or other disasters that could cause a breakdown of the public water system or any portion thereof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xcept for surface water impoundments, reservoirs, or intake structures (including pumping facilities) and except for underground piping and appurtenances, is within the floodplain of a 100-year flood or is lower than any recorded high ti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1(9) FS. Law Implemented 403.852(12), 403.853(1) FS. History–New 11-19-87, Formerly 17-22.610, Amended 1-18-89, Formerly 17-555.310, Amended 8-28-03, 2-26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21:00Z</dcterms:created>
  <dc:creator>FLRules_Word</dc:creator>
  <dc:description/>
  <cp:keywords/>
  <dc:language>en-US</dc:language>
  <cp:lastModifiedBy>FLRules_Word</cp:lastModifiedBy>
  <dcterms:modified xsi:type="dcterms:W3CDTF">2025-02-10T18:21:00Z</dcterms:modified>
  <cp:revision>1</cp:revision>
  <dc:subject/>
  <dc:title>62-555</dc:title>
</cp:coreProperties>
</file>