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G-2.003</w:t>
      </w:r>
      <w:r>
        <w:rPr>
          <w:b/>
          <w:sz w:val="20"/>
          <w:szCs w:val="20"/>
        </w:rPr>
        <w:t xml:space="preserve"> Length of Licenses</w:t>
      </w:r>
      <w:r>
        <w:rPr>
          <w:b/>
          <w:color w:val="000000"/>
          <w:sz w:val="20"/>
          <w:szCs w:val="20"/>
          <w:lang w:val="en-US" w:eastAsia="en-US"/>
        </w:rPr>
        <w:t>.</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The Agency shall determine the length of a program or facility’s license based on the following:</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1) A one year license shall be issued to residential facilities and a three-year license shall be issued to adult day training programs which meet all applicable licensing criteria.</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2) Residential f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3) A one month license shall be issued to facilities or programs that are awaiting administrative actions by the Agency or another state agency in order to complete requirements for Agency licensing. This shall include facilities or programs that are pursuing administrative or judicial appeals of Agency action and facilities or programs which are pending a fire inspection. Subsequent and consecutive one month licenses shall be issued if the matter has not been resolved within the initial one month licensure perio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4) A three month license shall be issued to an existing facility or program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 or programs’s application for license renewal.</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If the deficiencies have been corrected at the expiration of the three month license, and there are no other outstanding deficiencies, a one year license shall be issu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If the previously-identified deficiencies have been corrected but new deficiencies are identified, a second three month license may be issu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A third consecutive three month license shall only be granted at the approval Agency’s Director or the Director’s designee and shall only be granted if the licensee has made substantial progress to correct the facility’s or program’s remaining deficiencies. If the facility or program is not in full compliance with all licensing standards prior to the expiration of their third consecutive three month license, the licensee’s application for license renewal shall be deni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5) A license shall not be issued to any facility or program whose license has been suspended on an emergency basi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 or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This rule shall be reviewed, and if necessary,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067, 393.0673, 393.501 FS. Law Implemented 393.067, 393.0673 FS. History–New 8-13-78, Formerly 10F-6.05, 10F-6.005, 65B-6.005, Amended 7-1-14, 2-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