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STATE BOARD OF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Investment Advisory Council (IAC) Compensation Sub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Wednesday, February 19, 2025, 10:00 a.m. until conclusion of agen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e Hermitage Centre, Emerald Coast Room, 1801 Hermitage Boulevard, Tallahassee, Florida 32308; attendees should check in at reception desk, on-site parking availab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IAC Compensation Subcommittee will discuss the SBA’s incentive compensation plan and other matters that may come before the Subcommitte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arissa Hicks, State Board of Administration, (850)413-1030 or Marissa.Hicks@sbafla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Eddie McEwen, (850)413-1104, eddie.mcewen@sbafl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47:00Z</dcterms:created>
  <dc:creator>Brown, Cari L.</dc:creator>
  <dc:description/>
  <cp:keywords/>
  <dc:language>en-US</dc:language>
  <cp:lastModifiedBy>Brown, Cari L.</cp:lastModifiedBy>
  <dcterms:modified xsi:type="dcterms:W3CDTF">2025-02-11T12:47:00Z</dcterms:modified>
  <cp:revision>2</cp:revision>
  <dc:subject/>
  <dc:title/>
</cp:coreProperties>
</file>