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VALERIN GROUP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olk Regional Water Cooperativ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east Wellfield and Water Production Facility, 630 Boy Scout Camp Road, Lake Wales, FL 3389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olk Regional Water Cooperative (PRWC) invites the public, industry partners, and stakeholders to attend a groundbreaking ceremony for the Southeast Wellfield and Water Production Facility at 630 Boy Scout Camp Road, Lake Wales, FL., 33898, at 10:00 a.m. This event marks the commencement of construction for a new water production facility. This advanced water treatment system will produce high-quality drinking water for distribution to the PRWC member utilities through Polk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iffani McClain, Communications Outreach Representative, info@prwcwater.org, (863)248-73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ffani McClain, Communications Outreach Representative, info@prwcwater.org, (863)248-73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5:00Z</dcterms:created>
  <dc:creator>Brown, Cari L.</dc:creator>
  <dc:description/>
  <cp:keywords/>
  <dc:language>en-US</dc:language>
  <cp:lastModifiedBy>Brown, Cari L.</cp:lastModifiedBy>
  <dcterms:modified xsi:type="dcterms:W3CDTF">2025-02-18T12:45:00Z</dcterms:modified>
  <cp:revision>2</cp:revision>
  <dc:subject/>
  <dc:title/>
</cp:coreProperties>
</file>