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10.200</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rms used in this chapter shall have the meaning specified below. The meaning of any term not defined below shall be taken from definitions in other rul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bsorption field” means a drainfield, including the application/distribution system, intended for the reuse of reclaim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quifer” means the same as defined in Chapter 62-5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quitard” means a geological formation or stratum, or artificial barrier, of relatively low permeability which will not transmit water fast enough to furnish an appreciable supply; confining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lend” means the combination of concentrate and reclaim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lend ratio” means the ratio of the flow of reclaimed water to the flow of concentrate in a blending operation, as described in Rule 62-610.8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arbonaceous biochemical oxygen demand (CBOD5)” means the same as defined in Rule 62-60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mission” means the Environmental Regul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mineralization concentrate” means the same as defined in Rule 62-620.200, F.A.C. Within this chapter, demineralization concentrate will also be referred to as “concen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epartment” means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eveloped areas” means areas in or adjacent to residential, commercial, or residentially or commercially-zon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isinfection” means the same as defined in Rule 62-60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isposal” means the discharge of effluent to injection wells, effluent outfalls, subsurface drain systems, and other facilities utilized strictly for the release of effluents into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istrict” means a water management district created pursuant to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Domestic wastewater” means the same as defined in Rule 62-62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Dwelling unit” means a residence for the housing of a single family whether such a residence is a detached structure or a unit of a multiple family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dible crops” means crops that are intended for human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Effluent,” unless specifically stated otherwise, means water that is not reused after flowing out of any plant or other works used for the purpose of treating, stabilizing, or holding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Effluent limitation” means the same as defined in Rule 62-62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Establishment” means a housing, commercial, or institutional development, including, but not limited to, a place of business, assembly, or residence, whether multiple or single family. An establishment will include all buildings, structures, mobile homes, and appurtenant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Estuary” means the same as defined in Rule 62-303.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Fecal coliforms” means members of the coliform group capable of producing gas from lactose at 44.5 degree C,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Ground water” means the same as defined in Rule 62-52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Holding pond” means the same as defined in Rule 62-60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Hydrogeology” means the branch of hydrology that deals with ground water, its occurrence and movements, its replenishment and depletion, the properties of rocks that control ground water movement and storage, and the methods of investigation and use of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Indirect contact irrigation” mean irrigation methods, such as ridge and furrow irrigation, drip irrigation, and subsurface distribution systems, which minimize direct contact of reclaimed water with the edible cr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Industrial facilities” means those facilities that produce, treat or dispose of wastewater not otherwise defined as domestic wastewater, including the runoff and leachate from areas that receive pollutants associated with industrial or commercial storage, handling or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7) “Land application” means the same as defined in Rule 62-600.20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Modification” means the same as defined in Rule 62-60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Monitoring well” means the same as defined in Rule 62-60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Nitrate (NO3)” means the same as defined in Rule 62-60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Nonpotable water supply well” means a well used as a source of water for irrigation, cooling, or other uses. Wells used as a source of water for drinking, culinary, or domestic purposes are excluded from the definition of nonpotable water supply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Operator” means the same as defined in Rule 62-60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Percolation” means the generally vertical movement of water through soil or other unconsolidated medium to the water table and to lower aquifers where occur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Percolation pond” means an artificial impoundment similar to a holding pond for which the design and operation provides for fluid losses through percolation/seepage in addition to evaporative lo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Permittee” means the same as defined in Rule 62-60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pH” means the the same as defined in Rule 62-60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Pollution” means same as defined in Section 403.031(7), F.S.</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38) “Potable quality water offset” means the amount of potable quality water (Class F-I, G-I, or G-II ground water or water meeting drinking water standards) saved through the use of reclaimed water expressed as a percentage of the total reclaimed water used. The potable quality water offset is calculated by dividing the amount of potable water saved by the amount of reclaimed water used and multiplying the quotient by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Potable water supply well” means a well used as a source of water for drinking, culinary, or domestic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Preapplication waste treatment” means the same as defined in Rule 62-60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Public access area” means an area that is intended to be accessible to the general public; such as golf courses, cemeteries, parks, landscape areas, hotels, motels, and highway medians. Public access areas include private property that is not open to the public at large, but is intended for frequent use by many persons. Public access areas also include residential dwellings. Presence of authorized farm personnel or other authorized treatment plant, utilities system, or reuse system personnel does not constitute public access. Irrigation of exercise areas and other landscape areas accessible to prisoners at penal institutions shall be considered as irrigation of public access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Public water supply well” means a well constructed for the purpose of supplying water to a public water system, as defined in Rule 62-550.200, F.A.C.</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43) “Recharge fraction” means the portion of reclaimed water used in a reuse system that recharges an underlying potable quality ground water (Class F-I, G-I, or G-II ground water) that is used for potable supply, or augments a Class I surface water, expressed as a percentage of the total reclaimed water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Reclaimed water” means the same as defined in Rule 62-60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Reclaimed water distribution system” means a network of pipes, pumping facilities, storage facilities, and appurtenances designed to convey and distribute reclaimed water from one or more domestic wastewater treatment facilities to one or more users of reclaim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Reclaimed water pipe” means a pipe used to carry reclaim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Restricted access” means that access to the reuse site by the general public is controlled and that access to the reuse site by the public is infrequent. Such sites will be accessible to authorized operators and farm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Reuse” means the deliberate application of reclaimed water, in compliance with Department and District rules, for a beneficial purpose. Criteria used to classify projects as “reuse” or “effluent disposal” are contained in Rule 62-610.8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Reuse authority” means a utility, municipality, cooperative, authority, or other entity which obtains reclaimed water from two or more utilities, municipalities, or other entities and develops and operates a reclaimed water distribution system for the distribution of reclaimed water to one or more users of reclaim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Secondary treatment” means the same as defined in Rule 62-60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Secretary” means the same as defined in Section 403.803(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Septic tank” means a watertight receptacle constructed to promote separation of solid and liquid components of wastewater, to provide limited digestion of organic matter, to store solids, and to allow clarified liquid to discharge for further treatment and disposal in a soil absorp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Sodium adsorption ratio (SAR)” means the concentration of sodium (Na) divided by the square root of the quantity equal to one half of the sum of the concentrations of calcium (Ca) and magnesium (Mg), where all concentrations are expressed in milliequivalents per l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Stream dilution ratio” means the flow rate in the receiving surface water at a point immediately upstream of the discharge divided by the flow rate of the discharge from a limited wet weather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Subsurface application system” means a network of small diameter, porous or perforated pipes installed horizontally at depths generally less than 12 inches for the purpose of releasing reclaimed water at or near the root zone of the vegetated cover. The release of reclaimed water shall be below the ground surface. This type of application system shall be permitted under Part II, III, or IV of this chapter, depending on the loading rates used, degree of public access, characteristics of the site, system design, and mode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Subsurface drain” means an underground conduit system (which may include one or more vertical water wells) made of various construction materials (e.g., tile) installed to collect unconfined ground water and applied reclaimed water or effluents, and provide conveyance to the treatment plant or discharge point; underdr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Surface water” means surface water as defined in Section 373.019(21), F.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58) “Technology-based effluent limitation (TBEL)” means the same as defined in Rule 62-60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Total Kjeldahl Nitrogen (TKN)” means the same as defined in Rule 62-60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Total suspended solids (TSS)” means the same as defined in Rule 62-60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Treatment” means the same as defined in Rule 62-60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Treatment plant” means the same as domestic wastewater treatment plant as defined in Section 403.866(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Turbidity” means a condition in water or wastewater caused by the presence of suspended matter, resulting in the scattering and absorption of light rays,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Type I facility” means the same as defined in Rule 62-60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Type II facility” means the same as defined in Rule 62-60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Type III facility” means the same as defined in Rule 62-60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Underground injection” means the same as defined in Rule 62-60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Unrestricted access” means that access to the reuse site by the general public is uncontrolled or that the site is frequently used by humans. An area having unrestricted access is a “public access area” as defined in subsection 62-610.200(42), F.A.C.</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69) “Underground source of drinking water (USDW)” means the same as defined in Rule 62-528.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User of reclaimed water” means an individual, corporation, entity, business, or other establishment that receives reclaimed water from a reclaimed water distribu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Wastes” means the same as defined in Section 403.031(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Wastewater” means same as defined in Rule 62-60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Wastewater facilities” means the same as defined in Rule 62-62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Waters” means the same as defined in Section 403.031(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Water quality-based effluent limitation (WQBEL)” means the same as defined in Rule 62-60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Water quality standards” means the same as defined in Rule 62-60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 “Water table” means the the same as defined in Rule 62-60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8) “Wellhead protection area” means the same as defined in Rule 62-521.20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Zone of Discharge” means the same as defined in Rule 62-520.20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64, 403.087 FS. Law Implemented 403.021, 403.051, 403.061, 403.062, 403.064, 403.085, 403.086, 403.087, 403.088 FS. History–New 4-4-89, Amended 4-2-90, Formerly 17-610.200, Amended 1-9-96, 8-8-99, 11-19-07, 8-8-21, 2-2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3:05:00Z</dcterms:created>
  <dc:creator>FLRules_Word</dc:creator>
  <dc:description/>
  <cp:keywords/>
  <dc:language>en-US</dc:language>
  <cp:lastModifiedBy>FLRules_Word</cp:lastModifiedBy>
  <dcterms:modified xsi:type="dcterms:W3CDTF">2025-02-10T23:05:00Z</dcterms:modified>
  <cp:revision>1</cp:revision>
  <dc:subject/>
  <dc:title>62-610</dc:title>
</cp:coreProperties>
</file>