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64 Storag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ystem storage shall not be required where another permitted reuse system or effluent disposal system is incorporated into the system design to ensure continuous facility operation in accordance with the requirements of Chapter 62-600, F.A.C. If system storage is not required, provision of flow equalization or storage should be evaluated in the engineering report to ensure that reclaimed water flows will match the demand pattern during a diurn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exempted by subsection 62-610.464(1), F.A.C., system storage ponds shall have capacities determined as follows. Requirements for system storage pond capacity shall be as contained in Rule 62-610.414, F.A.C., for restricted access slow-rate land application systems. System storage or a limited wet weather discharge authorization shall be required for wet weather conditions. At a minimum, system storage capacity shall be the volume equal to three times that portion of the average daily flow of the total reuse capacity for which no alternative reuse or disposal system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a separate, off-line system for storage of reject water shall be provided, unless another permitted reuse system or effluent disposal system is capable of discharging the reject water in accordance with requirements of Chapter 62-600, F.A.C. Reject water storage shall have sufficient capacity to ensure the retention of reclaimed water of unacceptable quality. At a minimum, this capacity shall be the volume equal to one day flow at the average daily design flow of the treatment plant or the average daily permitted flow of the reuse system, whichever is less. Provisions for recirculating this reject water to other parts of the treatment plant for further treatment shall be incorporated into the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ments for system storage and off-spec water holding ponds shall be as contained in Rule 62-610.414, F.A.C., except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ystem storage ponds do not have to be 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spec reclaimed water storage ponds shall be lined or sealed to prevent measurable seep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isting or proposed lakes or ponds (such as golf course ponds) are appropriate for storage of reclaimed water and stormwater management if all Department rules are met and the use of lakes or ponds for reclaimed water storage will not impair the ability of the lakes or ponds to function as a stormwater management system. Rule 62-610.830, F.A.C., contains permitting requirements for these types of storage lakes or ponds. Lakes or ponds (such as golf course ponds) used to store reclaimed water are not required to meet the storage pond design, construction, and operation requirements in subsections 62-610.414(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mittee shall maintain an inventory of storage systems. The inventory shall be submitted to the Department at least 30 days before reclaimed water will be introduced into any new storage systems. The inventory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or identifier for the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the storage system (latitude/long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ction of the storage system (system storage or reject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of facility (covered tank, uncovered tank, lined pond, unlined p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dication of whether or not the storage facility is a water of the state or discharges to a water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tances to the nearest public water supply wells and to the nearest potable water supply wells which are not public water supply wel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64, Amended 1-9-96, 8-8-99, 4-1-21,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05:00Z</dcterms:created>
  <dc:creator>FLRules_Word</dc:creator>
  <dc:description/>
  <cp:keywords/>
  <dc:language>en-US</dc:language>
  <cp:lastModifiedBy>FLRules_Word</cp:lastModifiedBy>
  <dcterms:modified xsi:type="dcterms:W3CDTF">2025-02-10T23:05:00Z</dcterms:modified>
  <cp:revision>1</cp:revision>
  <dc:subject/>
  <dc:title>62-610</dc:title>
</cp:coreProperties>
</file>