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66 Aquifer Storage and Recovery (AS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ifer storage and recovery of reclaimed water or advanced treated water as defined in Rule 62-565.200, F.A.C., involv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jection of reclaimed water or advanced treated water, as defined in Rule 62-565.200, F.A.C., into a subsurface formation for sto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very of the stored reclaimed water or advanced treated water for beneficial purposes at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R can be used as storage for reclaimed water for reuse systems regulated under Part III of this chapter. ASR by itself does not constitute “reuse.” It is only when reclaimed water, which has been stored in an aquifer, is recovered and used for beneficial purposes that the reclaimed water is considered to be “reused.” ASR systems are considered components of the overall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potable reuse projects, recovered water is also subject to the requirements of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otable reuse projects, recovered water is also subject to the requirements of Chapter 62-565, F.A.C. Injection of reclaimed water or advanced treated water directly or indirectly that meets the requirements of paragraph 62-565.100(d), F.A.C., shall be considered potable reuse, except where the recovered water meets the exemption requirements in Section 403.06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R systems shall meet the technical and permitting requirements of the Department’s underground injection control program which are contained in Chapter 62-528, F.A.C., and shall obtain an underground injection control construction and operation permit, as appropriate, in addition to any permits required under Chapters 62-610 and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ngineering report submitted with the initial application to implement an ASR system, the applicant shall provide an evaluation of the anticipated changes in the characteristics of the reclaimed water during the injection, storage, and recovery phases. In the engineering report, the applicant shall evaluate the need for additional treatment or disinfection upon recovery before introduction of the recovered water into system storage or the reuse system. The engineering report shall include an initial characterization of the ground water at the point of injection. The ground water characterization shall include analyses for all parameters for which ground water quality standards have been established in Chapter 62-520, F.A.C., and for fecal coliforms. The characterization of TDS at the point of injection is discussed in subparagraph 62-610.310(3)(c)9. and subsection 62-610.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ineering reports for ASR systems associated with a potable reuse project shall meet the requirements of Rule 62-565.5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ter recovered from the ASR system for non-potable reuse purposes shall meet the performance standards for fecal coliforms as specified for high-level disinfection before use in a reuse system regulated under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ater recovered from the ASR system for potable reuse purposes shall meet the Technology-Based Treatement Requirements and pathogen requirements established in Chapter 62-5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s for permit renewals shall include an evaluation of the performance of the ASR system. This shall include evaluations of monitoring data (including trends observed), any problems encountered, and any anticipated problems based on review of the monitoring trends. Existing and anticipated problems shall be addressed as described in subsection 62-610.466(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se of Class G-IV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may be used to inject reclaimed water into Class G-IV ground water for ASR if all of the following conditions in either subparagraph 1. or 2.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s may be used to inject reclaimed water into Class G-IV ground water for ASR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laimed water meets all the preapplication treatment and disinfection criteria established in Part III of this chapter before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lls may be used to inject effluent into Class G-IV ground water for ASR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application treatment criteria established in subsections 62-600.540(1) and (4), F.A.C., shall be met before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eatment and disinfection requirements in Part III of this chapter shall be met upon recovery of the water. Treatment and disinfection upon recovery shall include filtration and chemical feed facilities, as described in Rule 62-610.460, F.A.C., high-level disinfection, Class I reliability, operator attendance and staffing, operating protocol, reject storage, and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se of Class G-I or F-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may be used to inject reclaimed water into Class G-I or F-I ground water for ASR if all o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laimed water meets the full treatment and disinfection criteria established in Rule 62-610.563, F.A.C., for ground water recharg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subsection 62-610.466(19), F.A.C., additional treatment or disinfection shall not be required upon recovery of the reclaimed water for non-potable reu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se of Class G-II ground water containing 3000 mg/L or less of total dissolved solids for non-potable reu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may be used to inject reclaimed water into Class G-II ground water containing 3000 mg/L or less of total dissolved solids for ASR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laimed water meets the full treatment and disinfection criteria established in Rule 62-610.563, F.A.C., for ground water recharg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 provides an affirmative demonstration that the receiving ground water contains between 1,000 and 3,000 mg/L (inclusive) of total dissolved solids, is not currently used as a source of public water supply, and that the receiving ground water is not reasonably expected to be used for public water supply in the future, or if the applicant provides an affirmative demonstration that the reuse project meets the requirements in Section 403.0643, F.S., the preapplication treatment and disinfection requiremen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treatment and disinfection requirements in Rule 62-610.563,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ameters listed as primary drinking water standards shall be applied as maximum single sample permit limitations. The fecal coliform limitations associated with high-level disinfection shall not apply. The primary drinking water standards for asbestos and sodium shall not apply as reclaimed water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ary drinking water standards shall not be applied as reclaimed water limitations. As described in paragraph 62-610.466(16)(a), F.A.C., the ground water standard for sodium shall be met at the edge of the zone of discharge. As described in paragraph 62-610.466(16)(f), F.A.C., the ground water standards corresponding to the secondary drinking water standards shall be met at the edge of the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itrogen limit in paragraph 62-610.563(2)(c), F.A.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zone of discharge shall not extend into zones having TDS concentrations less than 1000 mg/L (based on the initial TDS characterization in the initial engineering report and information submitted after the submittal of the initial engineering report) except when the applicant provides an affirmative demonstration that the reuse project meets the exemption requirements in Section 403.06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paragraph 62-610.466(11)(b), F.A.C., shall only apply to receiving ground waters that are not used for public water supply within the following geographic limits (whichever provides for the largest horizonta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ed within 1,000 feet radially (measured horizontally) from injection and recovery we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within the radial extent (measured horizontally) of the extended zone of discharge plus an additional 500 feet radially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provided in subparagraph 62-610.466(14)(b)1., and subsection 62-610.466(19), F.A.C., additional treatment or disinfection shall not be required upon recovery of the reclaimed water for non-potable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Use of Class G-II ground water containing greater than 3000 mg/L of total dissolved solids</w:t>
      </w:r>
      <w:r>
        <w:rPr/>
        <w:t xml:space="preserve"> </w:t>
      </w:r>
      <w:r>
        <w:rPr>
          <w:color w:val="000000"/>
          <w:sz w:val="20"/>
          <w:szCs w:val="20"/>
          <w:lang w:val="en-US" w:eastAsia="en-US"/>
        </w:rPr>
        <w:t>for non-potable reus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may be used to inject reclaimed water into Class G-II ground water containing greater than 3000 mg/L of total dissolved solids for ASR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treatment and disinfection requirements in Rule 62-610.563,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ameters listed as primary drinking water standards shall be applied as maximum single sample permit limitations. The fecal coliform limitations associated with high-level disinfection shall not apply. The primary drinking water standards for asbestos and sodium shall not apply as reclaimed water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ary standards shall not be applied as reclaimed water limitations. As described in paragraph 62-610.466(16)(f), F.A.C., the ground water standard for sodium and the ground water standards corresponding to the secondary drinking water standards shall be met at the edge of the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itrogen limit in paragraph 62-610.563(2)(c), F.A.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zone of discharge shall not extend into zones having TDS concentrations less than 3000 mg/L (based on the initial TDS characterization in the initial engineering report and information submitted after the submittal of the initial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subparagraph 62-610.466(14)(b)1., and subsection 62-610.466(19), F.A.C., additional treatment or disinfection shall not be required upon recovery of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an aquifer exemption pursuant to subsection 62-528.300(3), F.A.C., or a parameter exemption pursuant to Rule 62-520.500, F.A.C., has been obtained, the Department shall modify the discharge limitations in the permit to reflect the terms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shall be monitored before injection in accordance with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recovered from the AS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paragraphs 62-610.466(14)(b)2. and 3., F.A.C., the reclaimed water recovered from the ASR system for non-potable reuse shall be monitored for TSS, and fecal coliforms at the same frequency specified in Chapter 62-600, F.A.C., for the treatment facility providing reclaimed water to the reuse system. CBOD5 shall be monitored monthly. If the reclaimed water withdrawn from an ASR system fails to meet the CBOD5, TSS, or fecal coliform limits established for a reuse project regulated under Part III of this chapter, the Department shall require that additional treatment or disinfection facilities be provided to ensure compliance with these limits. If the CBOD5 limits are not met, the Department shall increase the sampling frequency for CBOD5 to the level required in Chapter 62-600, F.A.C. Water recovered from the ASR system for potable reuse projects shall be subject to the requirements of Chapter 62-5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claimed water injected into the ASR system meets the full treatment and disinfection requirements in Rule 62-610.563, F.A.C., fecal coliforms shall be monitored monthly in the water recovered from the AS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dditional treatment or disinfection is provided after recovery of the water from the ASR system not associated with a potable reuse system, the monitoring requirements in Rule 62-610.463, F.A.C., shall apply and an operating protocol shall be implemented pursuant to Rule 62-610.4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R systems not associated with a potabl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round water monitoring plan pursuant to Rule 62-520.600, F.A.C., shall be implemented before placing the ASR system into operation. The monitoring plan shall be designed to verify compliance with the ground water standards and to monitor the performance of the ASR system. As part of this monitoring plan, the permittee shall monitor a measure of inorganics concentration (such as chloride or TDS) and specific conductance for the water being injected, ground water, and the recover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shall be monitored quarterly for all parameters for which ground water standards exist. After the first year of operation, the frequency of this monitoring and the list of parameters may be adjusted by the Department based on previous monitoring. Reductions in monitoring shall only be considered after the injected bubble of reclaimed water reaches a monitoring well. The complete list of all parameters for which ground water standards exist shall be sampled at least once during each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water quality and ground water monitoring may be required under the underground injection contro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jection wells and recovery wells used for aquifer storage and recovery shall be located at least 500 feet from any potable water supply well. For potable water supply wells which are not public water supply wells, the Department shall approve a smaller setback distance, if the applicant provides an affirmative demonstration in the engineering report that confinement exists between the aquifer used for aquifer storage and recovery and the potable water supply well such that the aquifer storage and recovery system will not adversely affect the quantity or quality of water withdrawn from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described in paragraph 62-610.466(11)(b), and subsection (12), F.A.C., may have an extended zone of discharge included in the permit. The extended zone of discharge shall apply to parameters listed as secondary drinking water standards in Chapter 62-550, F.A.C. Zones of discharge will not be provided for parameters listed as primary drinking water standards in Chapter 62-550, F.A.C. (except for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zone of discharge under this rule shall not be allowed for projects featuring injection that causes or allows movement of fluid into or between underground sources of drinking water which may adversly affect the health o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tended zone of discharge will extend radially to the permittee’s property line. This may be greater than the 100 feet normally allowed for a zone of discharge in Rule 62-520.465, F.A.C. The applicant may request an extended zone of discharge that extends beyond the property boundary, if the conditions and procedures in paragraphs 62-520.470(3)(d), and (e), F.A.C., are met. The applicant may request an extended zone of discharge beyond the property line at the time of initial permit application or with subsequent permit renewals or permit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tended zone of discharge shall not extend closer than 500 feet to potable water supply wells. For potable water supply wells which are not public water supply wells, the Department shall approve a smaller setback distance, if the applicant provides an affirmative demonstration in the engineering report that confinement exists between the aquifer used for aquifer storage and recovery and the potable water supply well such that the aquifer storage and recovery system will not adversely affect the quantity or quality of water withdrawn from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ded zone of discharge shall extend vertically from the base to the top of a specifically designated aquifer, aquifers, or portion of an aquifer. The vertical and lateral limits of the extended zone of discharge shall be designated. Injection and recovery wells used in the ASR system shall be included within the extended zone of discharge. As noted in sub-subparagraphs 62-610.466(11)(b)1.d., and 62-610.466(12)(a)1.d., F.A.C., the extended zone of discharge shall not extend into zones having TDS concentrations less than the specified threshold (based on the initial TDS characterization in the initial engineering report and information submitted after the submittal of the initial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quifer storage and recovery systems involving the levels of preapplication treatment provided in paragraph 62-610.466(11)(b), or subsection (12), F.A.C., all ground water quality criteria shall be met at the edge of the extended zone of discharge. If the natural background ground water quality does not meet the ground water quality criteria, the aquifer storage and recovery system shall meet the natural background quality at the edge of the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quifer storage and recovery system (including both injection and recovery) shall be described in the domestic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pplicants proposing ASR systems using Class F-I, G-I, or G-II ground water shall comply with the public and utility notification requirements contained in Rule 62-610.5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permittee shall assess the performance of the ASR system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operation of the non-potable reuse system, if it is shown that water recovered from the aquifer storage and recovery system does not meet the fecal coliform performance criteria associated with high-level disinfection or if the water recovered adversely affects vegetation or crops grown in the reuse system or adversely affects the infiltration/percolation capability of soils within the reuse system, the permittee shall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e the nature and severity of th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e remedial or preventative measures and provide reasonable assurances that the remedial or preventative measures will avoid future occurrences of the adverse effects. Remedial or preventative measures may include additional monitoring of or additional treatment of the water recovered from the aquifer storage and recovery system, or other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se a time schedule for implementation of the proposed remedial or preventativ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a written report to the Department within 120 days of identification of a potential problem. The report shall address the requirements of subparagraphs 62-610.466(19)(a)1. through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incorporate remedial or preventative measures and a schedule for implementation in the domestic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in subsection 62-610.466(19), F.A.C., shall preclude the Department from taking enforcement action to compel compliance with the requirements of Rule 62-610.466, F.A.C., the requirements of Part III of this chapter or the ground water standards contained in Chapter 62-5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8-8-99, Amended 8-8-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