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610.550 Description of Syste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Ground water recharg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This type of reuse system involves the planned use of reclaimed water to augment Class F-I, G-I, or G-II ground waters. Types of ground water recharge systems includ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Injection of reclaimed water into Class F-I, G-I, or G-II ground waters, as described in Rule 62-610.560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Rapid-rate land application systems, as described and regulated by Part IV of this chapt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3. Use of reclaimed water to create barriers to the landward or upward migration of salt water within Class F-I, G-I, or G-II ground waters, as described in Rule 62-610.562, F.A.C. Rapid-rate land application or injection facilities may be used for salinity barrier contro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4. Discharge to surface waters which are directly connected to Class F-I, G-I, or G-II ground waters, as described in Rule 62-610.555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Before applying for a proposed ground water recharge or salinity barrier project, the applicant shall comply with the public notification requirements applicable pursuant to subsection 62-610.574(4)(d)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Applications proposing ground water recharge or salinity barrier projects shall be submitted to both the Department and the appropriate water management distric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Potable reuse. This type of reuse system involves both direct and indirect potable reuse, as defined in Rule 62-565.200, F.A.C., and is regulated under Chapter 62-565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051, 403.061, 403.087 FS. Law Implemented 403.021, 403.051, 403.061, 403.062, 403.085, 403.086, 403.087, 403.088 FS. History–New 4-4-89, Formerly 17-610.550, Amended 1-9-96, 8-8-99, 4-1-21, 2-26-2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23:05:00Z</dcterms:created>
  <dc:creator>FLRules_Word</dc:creator>
  <dc:description/>
  <cp:keywords/>
  <dc:language>en-US</dc:language>
  <cp:lastModifiedBy>FLRules_Word</cp:lastModifiedBy>
  <dcterms:modified xsi:type="dcterms:W3CDTF">2025-02-10T23:05:00Z</dcterms:modified>
  <cp:revision>1</cp:revision>
  <dc:subject/>
  <dc:title>62-610</dc:title>
</cp:coreProperties>
</file>