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3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63, F.A.C., defines two levels of treatment and disinfection: “principal treatment and disinfection,” and “full treatment and disinfection.” These two levels of treatment and disinfection, or specific components of these levels of treatment and disinfection, shall be applied to ground water recharge. Treatment and disinfection requirements for potable reuse projects are established in Chapte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ncipa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ration shall be provided for total suspended solids control. Chemical feed facilities for coagulants, coagulant aids, or polyelectrolytes shall be provided and maintain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nitrogen shall be limited to 10 mg/L as nitrogen as a maximum annual average limitation. Monthly average and single sample permit limitations shall be established using the multipliers in subparagraph 62-600.740(2)(b), F.A.C. For surface water discharges, WQBELs established under Chapter 62-650, F.A.C., may place additional limitations on nitrogen or other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potable reuse projects, principal treatment and disinfection requirements described in subsection 62-610.563(2), F.A.C., shall apply, unless they are less stringent than the requirements for full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s. The primary drinking water standard for asbestos shall not apply. The primary drinking water standards for total coliform shall be applied as the disinfection standard as described in subsection 62-550.310(3), F.A.C., except that public notification requirements shall not apply. The primary drinking water standard for sodium shall be applied as a maximum annual average permit limitation. The multipliers established in subparagraph 62-600.740(2)(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pH, the parameters listed as secondary drinking water standards shall be applied as maximum annual average permit limits. The multipliers established in subparagraph 62-600.740(2)(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ductions of pollutants which otherwise would be discharged in quantities which would reasonably be anticipated to pose risk to public health because of acute or chronic toxic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organic halogen (TOX) shall not exceed 0.2 mg/L as the monthly average limitation. No single sample shall exceed 0.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and disinfection requirements imposed by Rule 62-610.563, F.A.C., are additive to other effluent or reclaimed water limitations imposed by other rules (such as WQBEL limits designed to protect surface water quality, which are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ound water recharge projects regulated by Part V of this chapter shall implement pretreatment programs in accordance with Rule 62-61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injection projects requiring full treatment and disinfection, the Department shall approve alternative TOC and TOX limitations or shall approve inclusion of treatment technologies provided at the point of ground water withdrawal as part of the multiple barriers required by paragraph 62-610.563(3)(f), F.A.C., if the applicant provides an affirmative demonstration of all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thdrawals of ground water for potable purposes within one mile of the injection well are owned and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arties are legally prohibited from installing or operating potable water supply wells within one mile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rovided on water supply wells within one mile of the injection well includes reverse osmosis or other processes that will serve as barriers for control of organic compounds or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grated treatment and disinfection system (wastewater treatment facilities and water treatment facilities) provides a level of public health protection equivalent to the full treatment and disinfection requirements in subsection 62-610.563(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63,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