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21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shall maintain setback distances between the wetted site area subject to land application and surface waters and potable water supply wells to ensure compliance with water quality and drinking water standards, and to protect the public health, safety and welfare. All systems shall be designed to minimize adverse effects resulting from noise, lighting, aerosol drift, and odors. Adequate site area shall be provided for operation and maintenance, and for controlling emergency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land flow land application systems shall maintain a distance of 100 feet from the edge of the wetted area of the land application area to buildings that are not part of the treatment facilities, utilities system, or municipal operations; or to the site property line, and to potable water supply wells, which are not potable water wells, as described in Rule 62-521.200, F.A.C., that are existing or have been approved by the Department or by the Department of Health (but not yet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tback distance of 500 feet shall be provided from the edge of the wetted area to Class I surface waters; or Class II surface waters, or to potable water wells, as described in Rule 62-521.200, F.A.C., that are existing or have been approved by the Department or by the Department of Health (but not yet constructed). Setback distance requirements apply to all Class II waters, regardless of Department classification (such as open, closed, approved, conditionally approved, restricted, conditionally restricted, prohibited, or unclass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100-foot setback distance shall be provided from a reclaimed water transmission facility to a public water supply well and surface water intakes for a potable water supply.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tback distances to potable water supply wells shall be applied only for new or expanded overland flow systems. Setback distances shall not be applied when considering a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specifically stated otherwise, all setback distances shall be measured horizont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621, Amended 1-9-96,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