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50 Protection of Surface Water and 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on of surface water quality, including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use and land application projects shall not cause or contribute to violations of water quality standards in surface waters and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having point source discharges (e.g., surface water discharges permitted under Part V and overland flow projects permitted under Part VI of this chapter, and underdrained slow-rate and rapid-rate land application systems) shall be subject to all applicable discharge and permitting requirements contained in Department rules, Florida Statutes, and Laws of Florida,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ting requirements and effluent or reclaimed water limits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 requirements and effluent or reclaimed water limits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QBEL provisions imposed by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ing requirements and effluent or reclaimed water limits imposed by Chapter 62-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utstanding Florida Waters provisions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ffluent or reclaimed water limits imposed by Section 403.086(4), F.S., for discharges within the area identified in Section 403.086(1)(c), F.S., and Chapter 2020-150,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luent or reclaimed water limits imposed by Chapter 90-262, Laws of Florida, for discharges within the area identified in Chapter 90-262,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lorida Springs and Aquifer Protection Act provisions in Sections 373.801-373.8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with water quality standards established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with the antidegradation policy contained in Chapters 62-4 and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nd water discharges from reuse or land application projects which flow by interflow and affect water quality in surface waters shall not cause or contribute to violations of water quality standards in surface waters and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gineering report shall provide reasonable assurances that applicable water quality standards for surface waters and spring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is unable to provide reasonable assurances in the engineering report that the applicable water quality standards will be met, the applicant shall do the following in the engineering report:</w:t>
      </w:r>
      <w:bookmarkStart w:id="0" w:name="_Hlk5332711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ose additional treatment or disinfection or other operational controls designed to ensure compliance with th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reasonable assurances that the additional treatment or disinfection or other operational control measures will ensure compliance with th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End w:id="0"/>
      <w:r>
        <w:rPr>
          <w:color w:val="000000"/>
          <w:sz w:val="20"/>
          <w:szCs w:val="20"/>
          <w:lang w:val="en-US" w:eastAsia="en-US"/>
        </w:rPr>
        <w:t>(2) Protection of 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use and land application projects shall be designed and operated to ensure compliance with ground water quality standards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gineering report shall provide reasonable assurances that ground water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is unable to provide reasonable assurances in the engineering report that the minimum preapplication treatment and disinfection requirements contained in this chapter are sufficient to ensure compliance with the ground water quality standards, the applicant shall do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ose additional treatment or disinfection or other operational controls designed to ensure compliance with the ground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reasonable assurances that the additional treatment or disinfection or other operational control measures will ensure compliance with the ground wate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1 FS. Law Implemented 403.021, 403.051, 403.061, 403.087, 403.088, 403.0881 FS. History–New 4-2-90, Formerly 17-610.850, Amended 1-9-96,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