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0, 2025,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Rare Disease Advisory Council will have a roundtable discussion with other State Rare Disease Advisory Councils to gain knowledge and insight on the inner operation of their councils to include a variety of sub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provider-and-partner-resources/rdac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Jon Conley at Jon.Conl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n Conley at Jon.Conl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5:00Z</dcterms:created>
  <dc:creator>Brown, Cari L.</dc:creator>
  <dc:description/>
  <cp:keywords/>
  <dc:language>en-US</dc:language>
  <cp:lastModifiedBy>Boyer, Jessica J.</cp:lastModifiedBy>
  <dcterms:modified xsi:type="dcterms:W3CDTF">2025-02-11T16:37:00Z</dcterms:modified>
  <cp:revision>3</cp:revision>
  <dc:subject/>
  <dc:title/>
</cp:coreProperties>
</file>