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7, 2025, 9:00 a.m.-Until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Legends 1 Meeting Room, 1500 Sand Lake Road, Orlando, F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MPOAC Quarterly Meeting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Freight &amp; Rail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Executive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Staff Director's Advisory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Governing Bo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O. Stone at (850)414-4037 or lisa.o.stone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O. Stone at (850)414-4037 or lisa.o.ston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9:00Z</dcterms:created>
  <dc:creator>Brown, Cari L.</dc:creator>
  <dc:description/>
  <cp:keywords/>
  <dc:language>en-US</dc:language>
  <cp:lastModifiedBy>Boyer, Jessica J.</cp:lastModifiedBy>
  <dcterms:modified xsi:type="dcterms:W3CDTF">2025-02-11T16:28:00Z</dcterms:modified>
  <cp:revision>3</cp:revision>
  <dc:subject/>
  <dc:title/>
</cp:coreProperties>
</file>