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Island Cruizers LLC</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Club Car LLC, intends to allow the establishment of Island Cruizers LLC, as a dealership for the sale of low-speed vehicle manufactured by Club Car LLC (line make CLUB) at 4190 US 441 SE, Okeechobee, (Okeechobee County), Florida, 34974, on or after March 14, 2025.</w:t>
      </w:r>
    </w:p>
    <w:p>
      <w:pPr>
        <w:pStyle w:val="Normal"/>
        <w:spacing w:lineRule="auto" w:line="264"/>
        <w:jc w:val="both"/>
        <w:rPr>
          <w:rFonts w:eastAsia="Times New Roman"/>
        </w:rPr>
      </w:pPr>
      <w:r>
        <w:rPr>
          <w:rFonts w:eastAsia="Times New Roman"/>
        </w:rPr>
        <w:t>The name and address of the dealer operator(s) and principal investor(s) of Island Cruizers LLC are dealer operator(s): Christopher Thomas Routzahn Jr, 4190 US-441, Okeechobee, Florida 34974, principal investor(s): Christopher Thomas Routzahn Sr, 4190 US-441, Okeechobee, Florida 34974, Christopher Thomas Routzahn Jr, 4190 US-441, Okeechobee, Florida 34974.</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Club Car LLC, 4125 Washington Rd, Evans, Georgia, 30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55:00Z</dcterms:created>
  <dc:creator>Brown, Cari L.</dc:creator>
  <dc:description/>
  <cp:keywords/>
  <dc:language>en-US</dc:language>
  <cp:lastModifiedBy>Boyer, Jessica J.</cp:lastModifiedBy>
  <dcterms:modified xsi:type="dcterms:W3CDTF">2025-02-11T16:41:00Z</dcterms:modified>
  <cp:revision>3</cp:revision>
  <dc:subject/>
  <dc:title/>
</cp:coreProperties>
</file>