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5, 2025, 12:00 Noon –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in-person and virtuall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Person – registration required due to limited spa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mpa Bay Regional Damage Prevention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ithlacoochee Electric Cooperative – West Hernando Office, 10005 Cortez Blvd., Brooksville, FL 346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egister to attend in person here: https://app.coursettra.com/4iq/publicseminar/TBDPC2025030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egister to attend virtually here: https://attendee.gotowebinar.com/register/174465711728516412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udio and video quality are not assured. In-person attendance is recommen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fter registering, you will receive a confirmation email containing information about joining the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rought to you by GoTo Webinar® Webinars Made Easy®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rief update from Sunshine 811, issues within the 811-system brought forth by attendees for discussion and collab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Dean, Safety Education Liaison, brian.dean@sunshine811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ian Dean, Safety Education Liaison, brian.dean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3:00Z</dcterms:created>
  <dc:creator>Brown, Cari L.</dc:creator>
  <dc:description/>
  <cp:keywords/>
  <dc:language>en-US</dc:language>
  <cp:lastModifiedBy>Brown, Cari L.</cp:lastModifiedBy>
  <dcterms:modified xsi:type="dcterms:W3CDTF">2025-02-18T12:43:00Z</dcterms:modified>
  <cp:revision>2</cp:revision>
  <dc:subject/>
  <dc:title/>
</cp:coreProperties>
</file>