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15 Procurement of Motor Vehicles, Watercraft, and Aircraf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, 287.16 FS. Law Implemented 287, Part II FS. History–New 6-26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15 Procurement of Motor Vehicles, Watercraft, and Aircraft</dc:title>
</cp:coreProperties>
</file>