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QUINCY-GADSDEN AIRPORT AUTHORIT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Quincy-Gadsden Airport Authority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onday, February 24, 2025, 5:3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Quincy Municipal Airport Terminal Conference Room, 1300 Airport Drive, Quincy, F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hold the re-scheduled regular monthly meeting of the Quincy-Gadsden Airport Authority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anice Watson, QGAA, PO Box 1905, Quincy, FL 32353, quincyairport@tds.net, (850)643-775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33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7:33:00Z</dcterms:created>
  <dc:creator>Brown, Cari L.</dc:creator>
  <dc:description/>
  <cp:keywords/>
  <dc:language>en-US</dc:language>
  <cp:lastModifiedBy>Boyer, Jessica J.</cp:lastModifiedBy>
  <dcterms:modified xsi:type="dcterms:W3CDTF">2025-02-11T19:30:00Z</dcterms:modified>
  <cp:revision>3</cp:revision>
  <dc:subject/>
  <dc:title/>
</cp:coreProperties>
</file>