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20-3.009</w:t>
        </w:r>
      </w:hyperlink>
      <w:r>
        <w:rPr>
          <w:rFonts w:eastAsia="Times New Roman"/>
        </w:rPr>
        <w:tab/>
        <w:t>Criteria for Certification of Independence</w:t>
      </w:r>
    </w:p>
    <w:p>
      <w:pPr>
        <w:pStyle w:val="Normal"/>
        <w:spacing w:lineRule="auto" w:line="264"/>
        <w:jc w:val="both"/>
        <w:rPr/>
      </w:pPr>
      <w:r>
        <w:rPr>
          <w:rFonts w:eastAsia="Times New Roman"/>
        </w:rPr>
        <w:t>NOTICE IS HEREBY GIVEN that the Florida Building Commission has issued an order disposing of the petition for declaratory statement filed by Al-Farooq Corporation on October 28, 2024. The following is a summary of the agency's disposition of the petition: Petitioner requested an answer to the following question, based upon the project described within its petition: Can an engineer from AFC prepare Method 1D and/or Method 1A product approvals for the product manufacturer if the same engineer from AFC signed the test report being used to prepare the product approval, while staying in compliance with Rule 61G20-3.009, excluding products rated for High-Velocity Hurricane Zones? On December 10, 2024, the Commission provided the following answer: yes. A testing laboratory as an entity is not part of the approval process for Method 1A or Method 1D product approval applications and therefore the proposal in question is not in conflict with subsections 61G20-3.009(3) or (4), Florida Administrative Code. However, pursuant to section 7 of TAS 301, it is not permissible to do the same when considering products to be rated for the High-Velocity Hurricane Zone.</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3.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45:00Z</dcterms:created>
  <dc:creator>Brown, Cari L.</dc:creator>
  <dc:description/>
  <cp:keywords/>
  <dc:language>en-US</dc:language>
  <cp:lastModifiedBy>Boyer, Jessica J.</cp:lastModifiedBy>
  <dcterms:modified xsi:type="dcterms:W3CDTF">2025-02-11T19:32:00Z</dcterms:modified>
  <cp:revision>3</cp:revision>
  <dc:subject/>
  <dc:title/>
</cp:coreProperties>
</file>