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16 Notice of Decision, Intended Award and Protest Proced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9, Chapter 87-65, Laws of Florida. Law Implemented Section 9, Chapter 87-65, Laws of Florida, 120.57, 255.29(2) FS. History–New 6-26-87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16 Notice of Decision, Intended Award and Protest Procedures</dc:title>
</cp:coreProperties>
</file>