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February 24, 2025, 1:00 p.m. - 3:00 p.m.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the meeting now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86 974 309 65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vQ2fQ7Dk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on a video conferencing device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enant key: 929981474@t.plcm.vc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deo ID: 119 682 123 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for the Independent Living Services Advisory Council (ILSAC) to conduct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 more detailed agenda with relevant presentation material will be posted on the department’s website, ILSAC Meeting Calendar | Florida DCF (myflfamilies.com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Andrea Ziglar, Department of Children and Families, 850-661-4162 or andrea.ziglar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50:00Z</dcterms:created>
  <dc:creator>Brown, Cari L.</dc:creator>
  <dc:description/>
  <cp:keywords/>
  <dc:language>en-US</dc:language>
  <cp:lastModifiedBy>Boyer, Jessica J.</cp:lastModifiedBy>
  <dcterms:modified xsi:type="dcterms:W3CDTF">2025-02-11T19:58:00Z</dcterms:modified>
  <cp:revision>3</cp:revision>
  <dc:subject/>
  <dc:title/>
</cp:coreProperties>
</file>