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: February 25, 2025; May 8, 2025; August 14, 2025; November 13, 2025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S: FEBRUARY ONLY: Senior Connection, 8928 Brittany Way, Tampa, FL. / MAY, AUGUST, &amp; NOVEMBER meetings will be held at Bartow Public Library, 2150 S Broadway Avenue, Barto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uth Central Counci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ept. of Elder Affairs / LTCOP, 4040 Esplanade Way, Tallahassee, FL 32399, or call: (863)413-2764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63)413-2764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0:00Z</dcterms:created>
  <dc:creator>Brown, Cari L.</dc:creator>
  <dc:description/>
  <cp:keywords/>
  <dc:language>en-US</dc:language>
  <cp:lastModifiedBy>Brown, Cari L.</cp:lastModifiedBy>
  <dcterms:modified xsi:type="dcterms:W3CDTF">2025-02-12T12:56:00Z</dcterms:modified>
  <cp:revision>3</cp:revision>
  <dc:subject/>
  <dc:title/>
</cp:coreProperties>
</file>