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: February 27, 2025; May 13, 2025; August 12, 2025; November 13, 2025, 10:15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S: FEBRUARY ONLY: 2295 Victoria Avenue, Ste. 164A/165B, Ft. Myers. / MAY, SEPTEMBER, &amp; NOVEMBER meetings to be held at Punta Gorda Charlotte Library, 401 Shreve St., Punta Gorda, FL 3395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OUTHWEST COUNCIL BUSINES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Dept. of Elder Affairs / LTCOP, 4040 Esplanade Way, Tallahassee, FL 32399, or call: (239)338-2563, or email: ltcopinformer@elderaffairs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(239)338-256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41:00Z</dcterms:created>
  <dc:creator>Brown, Cari L.</dc:creator>
  <dc:description/>
  <cp:keywords/>
  <dc:language>en-US</dc:language>
  <cp:lastModifiedBy>Brown, Cari L.</cp:lastModifiedBy>
  <dcterms:modified xsi:type="dcterms:W3CDTF">2025-02-12T12:57:00Z</dcterms:modified>
  <cp:revision>5</cp:revision>
  <dc:subject/>
  <dc:title/>
</cp:coreProperties>
</file>