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: February 20, 2025; May 15, 2025; August 21, 2025; November 20, 2025, 1:00 p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Alachua County Senior Recreation Center, 5701 NW 34 Blvd., Gainesville, FL 326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North Central Council Busines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Dept of Elder Affairs / LTCOP, 4040 Esplanade Way, Tallahassee, FL 32399, or call: (352)620-3088, or email: ltcopinformer@elderaffairs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(352)620-3088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8" TargetMode="External"/><Relationship Id="rId3" Type="http://schemas.openxmlformats.org/officeDocument/2006/relationships/hyperlink" Target="https://flrules.org/gateway/organization.asp?id=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44:00Z</dcterms:created>
  <dc:creator>Brown, Cari L.</dc:creator>
  <dc:description/>
  <cp:keywords/>
  <dc:language>en-US</dc:language>
  <cp:lastModifiedBy>Brown, Cari L.</cp:lastModifiedBy>
  <dcterms:modified xsi:type="dcterms:W3CDTF">2025-02-12T12:51:00Z</dcterms:modified>
  <cp:revision>3</cp:revision>
  <dc:subject/>
  <dc:title/>
</cp:coreProperties>
</file>