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17 Venu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0, Chapter 87-65, Laws of Florida. Law Implemented Section 10, Chapter 87-65, Laws of Florida. History–New 6-26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17 Venue</dc:title>
</cp:coreProperties>
</file>