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 Florida Regional Planning Council</w:t>
        </w:r>
      </w:hyperlink>
    </w:p>
    <w:p>
      <w:pPr>
        <w:pStyle w:val="Normal"/>
        <w:spacing w:lineRule="auto" w:line="264"/>
        <w:jc w:val="both"/>
        <w:rPr>
          <w:rFonts w:eastAsia="Times New Roman"/>
        </w:rPr>
      </w:pPr>
      <w:r>
        <w:rPr>
          <w:rFonts w:eastAsia="Times New Roman"/>
        </w:rPr>
        <w:t>The South Florida and Treasure Coast Regional Planning Councils announces a public meeting to which all persons are invited.</w:t>
      </w:r>
    </w:p>
    <w:p>
      <w:pPr>
        <w:pStyle w:val="Normal"/>
        <w:spacing w:lineRule="auto" w:line="264"/>
        <w:jc w:val="both"/>
        <w:rPr>
          <w:rFonts w:eastAsia="Times New Roman"/>
        </w:rPr>
      </w:pPr>
      <w:r>
        <w:rPr>
          <w:rFonts w:eastAsia="Times New Roman"/>
        </w:rPr>
        <w:t>DATE AND TIME: February 28, 2025, 10:00 a.m. – 3:00 p.m. or until the conclusion of the meeting</w:t>
      </w:r>
    </w:p>
    <w:p>
      <w:pPr>
        <w:pStyle w:val="Normal"/>
        <w:spacing w:lineRule="auto" w:line="264"/>
        <w:jc w:val="both"/>
        <w:rPr>
          <w:rFonts w:eastAsia="Times New Roman"/>
        </w:rPr>
      </w:pPr>
      <w:r>
        <w:rPr>
          <w:rFonts w:eastAsia="Times New Roman"/>
        </w:rPr>
        <w:t>PLACE: Broward MPO, 100 W Cypress Creek Rd. #650, Fort Lauderdale, FL 33309. This location is accessible via Tri-Rail at the Cypress Creek Station in Fort Lauderdale</w:t>
      </w:r>
    </w:p>
    <w:p>
      <w:pPr>
        <w:pStyle w:val="Normal"/>
        <w:spacing w:lineRule="auto" w:line="264"/>
        <w:jc w:val="both"/>
        <w:rPr>
          <w:rFonts w:eastAsia="Times New Roman"/>
        </w:rPr>
      </w:pPr>
      <w:r>
        <w:rPr>
          <w:rFonts w:eastAsia="Times New Roman"/>
        </w:rPr>
        <w:t xml:space="preserve">GENERAL SUBJECT MATTER TO BE CONSIDERED: This will be a conversation on various issues of regional importance including but not limited to an update by the Florida Department of Environmental Protection on Florida’s Coral Reef including the Kristen Jacobs Coral Aquatic Preserve, the upcoming State Legislative Session, South Florida Water Management District’s resilience and flood control efforts, and an update by the South Florida Regional Transportation Authority’s on its initiatives and investments in Southeast Florida. All are welcome to attend. Registration is requested at: </w:t>
      </w:r>
    </w:p>
    <w:p>
      <w:pPr>
        <w:pStyle w:val="Normal"/>
        <w:spacing w:lineRule="auto" w:line="264"/>
        <w:jc w:val="both"/>
        <w:rPr>
          <w:rFonts w:eastAsia="Times New Roman"/>
        </w:rPr>
      </w:pPr>
      <w:r>
        <w:rPr>
          <w:rFonts w:eastAsia="Times New Roman"/>
        </w:rPr>
        <w:t>https://www.eventbrite.com/e/south-florida-treasure-coast-regional-planning-councils-joint-meeting-tickets-1237953796129?aff=oddtdtcreator.7</w:t>
      </w:r>
    </w:p>
    <w:p>
      <w:pPr>
        <w:pStyle w:val="Normal"/>
        <w:spacing w:lineRule="auto" w:line="264"/>
        <w:jc w:val="both"/>
        <w:rPr>
          <w:rFonts w:eastAsia="Times New Roman"/>
        </w:rPr>
      </w:pPr>
      <w:r>
        <w:rPr>
          <w:rFonts w:eastAsia="Times New Roman"/>
        </w:rPr>
        <w:t>A copy of the agenda may be obtained by contacting: South Florida Regional Planning Council, One Oakwood Boulevard, Suite 250, Hollywood, Florida 33020; klerch@sfrpc.com; (954)924-3653 or the Treasure Coast Regional Planning Council, 421 SW Camden Avenue, Stuart, Florida 34994; lgulick@tcrpc.org; (772)221-4060.</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outh Florida Regional Planning Council, One Oakwood Boulevard, Suite 250, Hollywood, Florida 33020; klerch@sfrpc.com; (954)924-3653 or the Treasure Coast Regional Planning Council, 421 SW Camden Avenue, Stuart, Florida 34994; lgulick@tcrpc.org; (772)221-406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South Florida Regional Planning Council, One Oakwood Boulevard, Suite 250, Hollywood, Florida 33020; klerch@sfrpc.com; (954)924-3653 or the Treasure Coast Regional Planning Council, 421 SW Camden Avenue, Stuart, Florida 34994; lgulick@tcrpc.org; (772)221-40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32:00Z</dcterms:created>
  <dc:creator>Brown, Cari L.</dc:creator>
  <dc:description/>
  <cp:keywords/>
  <dc:language>en-US</dc:language>
  <cp:lastModifiedBy>Brown, Cari L.</cp:lastModifiedBy>
  <dcterms:modified xsi:type="dcterms:W3CDTF">2025-02-12T12:32:00Z</dcterms:modified>
  <cp:revision>2</cp:revision>
  <dc:subject/>
  <dc:title/>
</cp:coreProperties>
</file>