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: February 18, 2025; May 20, 2025; August 19, 2025; November 1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llages Public Library at Pinellas Plaza: 7375 Powell Road, Room 102, Wildwood, FL 347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ithlacoochee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 32399, or call: (352)620-3088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352)620-3088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1:00Z</dcterms:created>
  <dc:creator>Brown, Cari L.</dc:creator>
  <dc:description/>
  <cp:keywords/>
  <dc:language>en-US</dc:language>
  <cp:lastModifiedBy>Brown, Cari L.</cp:lastModifiedBy>
  <dcterms:modified xsi:type="dcterms:W3CDTF">2025-02-12T13:01:00Z</dcterms:modified>
  <cp:revision>3</cp:revision>
  <dc:subject/>
  <dc:title/>
</cp:coreProperties>
</file>