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Real Estate Appraisal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obable Cause Panel of the Florida Real Estate Appraisal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April 8, 2025, 9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 meeting to be facilitated from Zora Neale Hurston Building, North Tower, Suite N901, 400 W. Robinson St., Orlando, FL 3280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rivate meeting to review cases to determine probable cause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REAppraisalSection@myfloridalicense.com. Pursuant to Chapter 455, F.S., only public portions of the agenda are available upon reques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REAppraisalSection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REAppraisalSection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55:00Z</dcterms:created>
  <dc:creator>Brown, Cari L.</dc:creator>
  <dc:description/>
  <cp:keywords/>
  <dc:language>en-US</dc:language>
  <cp:lastModifiedBy>Brown, Cari L.</cp:lastModifiedBy>
  <dcterms:modified xsi:type="dcterms:W3CDTF">2025-02-12T15:55:00Z</dcterms:modified>
  <cp:revision>2</cp:revision>
  <dc:subject/>
  <dc:title/>
</cp:coreProperties>
</file>