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9 Minority Business Enterpris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s 6, 13, Chapter 87-65, Laws of Florida. Law Implemented Sections 6, 13, Chapter 87-65, Laws of Florida, 287.042(4)(f), (15), (16), 287.055(3)(d), (4)(b), 287.094, 287.0943, 287.0945, 287.0947 FS. History–New 6-26-87, Replaced by 53-1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19 Minority Business Enterprise Program</dc:title>
</cp:coreProperties>
</file>