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NOTICE IS HEREBY GIVEN that the Board of Clinical Social Work, Marriage and Family Therapy and Mental Health Counseling has received the petition for declaratory statement from Bethany R. Russell, Ph.D., LMHC, filed on February 11, 2025. The petition seeks the agency’s opinion as to the applicability of Section 491.003(10), 490.003(4), 627.6686(2)(b), and 627.6686(c)(b), Florida Statutes, as it applies to the petitioner.</w:t>
      </w:r>
    </w:p>
    <w:p>
      <w:pPr>
        <w:pStyle w:val="Normal"/>
        <w:spacing w:lineRule="auto" w:line="264"/>
        <w:jc w:val="both"/>
        <w:rPr>
          <w:rFonts w:eastAsia="Times New Roman"/>
        </w:rPr>
      </w:pPr>
      <w:r>
        <w:rPr>
          <w:rFonts w:eastAsia="Times New Roman"/>
        </w:rPr>
        <w:t>Petitioner is seeking clarification from the Board regarding whether (1) LMHCs are authorized to conduct comprehensive diagnostic evaluations for emotional and mental dysfunctions or disorders, specially: Autism Spectrum Disorder diagnostics and ADD/ADHD testing. (2) The precise interpretation of Section 491.003(10), F.S., particularly the clause “methods of a psychological nature used to evaluate, assess, diagnose, and treat emotional and mental dysfunctions or disorders.” (3) Clarification on the boundaries between psychological testing permitted for LMHCs versus those reserved exclusively for Psychologists under Section 490.003(4), F.S.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Ashleigh Irving, Executive Director, Board of Clinical Social Work, Marriage and Family Therapy and Mental Health Counseling, 4052 Bald Cypress Way, Bin # C08, Tallahassee, Florida 32399-3258, telephone: (850)488-0595, or by electronic mail –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1:00Z</dcterms:created>
  <dc:creator>Brown, Cari L.</dc:creator>
  <dc:description/>
  <cp:keywords/>
  <dc:language>en-US</dc:language>
  <cp:lastModifiedBy>Brown, Cari L.</cp:lastModifiedBy>
  <dcterms:modified xsi:type="dcterms:W3CDTF">2025-02-12T17:29:00Z</dcterms:modified>
  <cp:revision>1</cp:revision>
  <dc:subject/>
  <dc:title/>
</cp:coreProperties>
</file>