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ivision of Historical Resour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20, 2025, 9:00 a.m. –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Via Zoom: https://dos-myflorida.zoom.us/j/81713552830?pwd=kchz9hhha4baatqis88jGPnc6b1XwZ.1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17 1355 283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ecurity Passcode: 64711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.A. Gray Building, Room 307, 500 S. Bronough Street, Tallahassee, FL. 3239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meeting of the Florida Historical Commission to discuss input on proposed updates to Article VIII of the Winter Park Historic Preservation Ordinan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hara Fleming at (850)245-6302 or Khara.Fleming@dos.fl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Khara Fleming at (850)245-6302 or Khara.Fleming@do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hara Fleming at (850)245-6302 or Khara.Fleming@dos.fl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8:49:00Z</dcterms:created>
  <dc:creator>Brown, Cari L.</dc:creator>
  <dc:description/>
  <cp:keywords/>
  <dc:language>en-US</dc:language>
  <cp:lastModifiedBy>Brown, Cari L.</cp:lastModifiedBy>
  <dcterms:modified xsi:type="dcterms:W3CDTF">2025-02-12T18:49:00Z</dcterms:modified>
  <cp:revision>2</cp:revision>
  <dc:subject/>
  <dc:title/>
</cp:coreProperties>
</file>