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XEMP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 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ab/>
        <w:t>The Agency for Health Care Administration approved the following exemptions on February 12, 2025, pursuant to Section 408.036(3), Florida Statut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 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rFonts w:eastAsia="Times New Roman"/>
        </w:rPr>
      </w:pPr>
      <w:bookmarkStart w:id="0" w:name="_Hlk177471491"/>
      <w:bookmarkEnd w:id="0"/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05</w:t>
      </w:r>
      <w:r>
        <w:rPr>
          <w:rFonts w:eastAsia="Times New Roman"/>
          <w:szCs w:val="20"/>
        </w:rPr>
        <w:tab/>
        <w:tab/>
        <w:tab/>
        <w:tab/>
        <w:t>District: 3-7 (Lake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Lake Specialty Care Center and Rehab LLC d/b/a Lady Lake Specialty Care Center and Rehab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Add 14 community nursing home beds to the 145-bed community nursing h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Proposed Project Cost:  $175,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 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06</w:t>
      </w:r>
      <w:r>
        <w:rPr>
          <w:rFonts w:eastAsia="Times New Roman"/>
          <w:szCs w:val="20"/>
        </w:rPr>
        <w:tab/>
        <w:tab/>
        <w:tab/>
        <w:tab/>
        <w:t>District: 4-2 (Clay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Isle Healthcare &amp; Rehabilitation Center LLC d/b/a Isle Healthcare &amp; Rehabilitation Center LL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Add 10 community nursing home beds to the 108-bed community nursing h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Proposed Project Cost:  $125,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bookmarkStart w:id="1" w:name="_Hlk177471491"/>
      <w:bookmarkEnd w:id="1"/>
      <w:r>
        <w:rPr>
          <w:rFonts w:eastAsia="Times New Roman"/>
          <w:szCs w:val="20"/>
          <w:lang w:val="en-US" w:eastAsia="en-US"/>
        </w:rPr>
        <w:t> 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07</w:t>
      </w:r>
      <w:r>
        <w:rPr>
          <w:rFonts w:eastAsia="Times New Roman"/>
          <w:szCs w:val="20"/>
        </w:rPr>
        <w:tab/>
        <w:tab/>
        <w:tab/>
        <w:tab/>
        <w:t>District: 4-3 (St. Johns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The Ponce Therapy Care Center and Rehab LLC d/b/a The Ponce Therapy Care Center and Rehab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Add 12 community nursing home beds to the 120-bed community nursing h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Proposed Project Cost:  $150,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 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08</w:t>
      </w:r>
      <w:r>
        <w:rPr>
          <w:rFonts w:eastAsia="Times New Roman"/>
          <w:szCs w:val="20"/>
        </w:rPr>
        <w:tab/>
        <w:tab/>
        <w:tab/>
        <w:tab/>
        <w:t>District: 4-4 (Volusia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Villa Healthcare &amp; Rehabilitation Center LLC d/b/a Villa Healthcare &amp; Rehabilit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Add 12 community nursing home beds to the 120-bed community nursing h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Proposed Project Cost:  $150,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 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09</w:t>
      </w:r>
      <w:r>
        <w:rPr>
          <w:rFonts w:eastAsia="Times New Roman"/>
          <w:szCs w:val="20"/>
        </w:rPr>
        <w:tab/>
        <w:tab/>
        <w:tab/>
        <w:tab/>
        <w:t>District: 5-2 (Pinellas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Advanced Nursing and Rehab LLC d/b/a Advanced Care Center and Rehab (Advanced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Add 12 community nursing home beds to the 120-bed community nursing h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Proposed Project Cost:  $150,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 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10</w:t>
      </w:r>
      <w:r>
        <w:rPr>
          <w:rFonts w:eastAsia="Times New Roman"/>
          <w:szCs w:val="20"/>
        </w:rPr>
        <w:tab/>
        <w:tab/>
        <w:tab/>
        <w:tab/>
        <w:t>District: 5-2 (Pinellas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Gulf Shore Nursing and Rehab LLC d/b/a Gulf Shore Care Center and Rehab (Gulf Shore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Add 12 community nursing home beds to the 120-bed community nursing h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Proposed Project Cost:  $150,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 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11</w:t>
      </w:r>
      <w:r>
        <w:rPr>
          <w:rFonts w:eastAsia="Times New Roman"/>
          <w:szCs w:val="20"/>
        </w:rPr>
        <w:tab/>
        <w:tab/>
        <w:tab/>
        <w:tab/>
        <w:t>District: 5-2 (Pinellas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Lexington Healthcare &amp; Rehabilitation Center LLC d/b/a Lexington Healthcare and Rehabilitation Center (Lexington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Add 15 community nursing home beds to the 159-bed community nursing h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Proposed Project Cost:  $187,5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 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12</w:t>
      </w:r>
      <w:r>
        <w:rPr>
          <w:rFonts w:eastAsia="Times New Roman"/>
          <w:szCs w:val="20"/>
        </w:rPr>
        <w:tab/>
        <w:tab/>
        <w:tab/>
        <w:tab/>
        <w:t>District: 5-2 (Pinellas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North Nursing and Rehab LLC d/b/a North Healthcare and Rehabilitation Center (North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Add 10 community nursing home beds to the 45-bed community nursing h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Proposed Project Cost:  $125,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 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13</w:t>
      </w:r>
      <w:r>
        <w:rPr>
          <w:rFonts w:eastAsia="Times New Roman"/>
          <w:szCs w:val="20"/>
        </w:rPr>
        <w:tab/>
        <w:tab/>
        <w:tab/>
        <w:tab/>
        <w:t>District: 6-1 (Hillsborough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Woodbridge Nursing and Rehab LLC d/b/a Woodbridge Care Center and Rehab (Woodbridge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Add 12 community nursing home beds to the 120-bed community nursing h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Proposed Project Cost:  $150,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 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14</w:t>
      </w:r>
      <w:r>
        <w:rPr>
          <w:rFonts w:eastAsia="Times New Roman"/>
          <w:szCs w:val="20"/>
        </w:rPr>
        <w:tab/>
        <w:tab/>
        <w:tab/>
        <w:tab/>
        <w:t>District: 10 (Broward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HRC LLC d/b/a Glades West Nursing and Rehab Cen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Add 12 community nursing home beds to the 120-bed community nursing h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Proposed Project Cost:  $1,250,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 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15</w:t>
      </w:r>
      <w:r>
        <w:rPr>
          <w:rFonts w:eastAsia="Times New Roman"/>
          <w:szCs w:val="20"/>
        </w:rPr>
        <w:tab/>
        <w:tab/>
        <w:tab/>
        <w:tab/>
        <w:t>District: 11-1 (Miami-Dade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Jackson Heights Nursing and Rehab LLC d/b/a Unity Healthcare and Rehabilitation Cen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Add 27 community nursing home beds to the 270-bed community nursing h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Proposed Project Cost:  $337,5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 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16</w:t>
      </w:r>
      <w:r>
        <w:rPr>
          <w:rFonts w:eastAsia="Times New Roman"/>
          <w:szCs w:val="20"/>
        </w:rPr>
        <w:tab/>
        <w:tab/>
        <w:tab/>
        <w:tab/>
        <w:t>District: 11-1 (Miami-Dade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Kendall Lakes Healthcare and Rehab Center LLC d/b/a Kendall Lakes Healthcare and Rehab Cen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Add 15 community nursing home beds to the 150-bed community nursing h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Proposed Project Cost:  $1,400,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 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17</w:t>
      </w:r>
      <w:r>
        <w:rPr>
          <w:rFonts w:eastAsia="Times New Roman"/>
          <w:szCs w:val="20"/>
        </w:rPr>
        <w:tab/>
        <w:tab/>
        <w:tab/>
        <w:tab/>
        <w:t>District: 11-1 (Miami-Dade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Palmetto Nursing and Rehab LLC d/b/a Palmetto Nursing and Rehab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Add 10 community nursing home beds to the 90-bed community nursing h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Proposed Project Cost:  $125,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 </w:t>
      </w:r>
    </w:p>
    <w:p>
      <w:pPr>
        <w:pStyle w:val="Normal"/>
        <w:tabs>
          <w:tab w:val="clear" w:pos="360"/>
          <w:tab w:val="left" w:pos="324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18</w:t>
      </w:r>
      <w:r>
        <w:rPr>
          <w:rFonts w:eastAsia="Times New Roman"/>
          <w:szCs w:val="20"/>
        </w:rPr>
        <w:tab/>
        <w:tab/>
        <w:tab/>
        <w:tab/>
        <w:t>District: 3-7 (Lake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South Campus Nursing and Rehab LLC d/b/a South Campus Care Center and Rehab (South Campus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Add 12 community nursing home beds to the 120-bed community nursing home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roposed Project Cost:  $15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24:00Z</dcterms:created>
  <dc:creator>Brown, Cari L.</dc:creator>
  <dc:description/>
  <cp:keywords/>
  <dc:language>en-US</dc:language>
  <cp:lastModifiedBy>Brown, Cari L.</cp:lastModifiedBy>
  <dcterms:modified xsi:type="dcterms:W3CDTF">2025-02-12T19:24:00Z</dcterms:modified>
  <cp:revision>2</cp:revision>
  <dc:subject/>
  <dc:title/>
</cp:coreProperties>
</file>