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CALAR CONSULTING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March 13, 2025, 5:30 p.m. – 7:00 p.m.</w:t>
      </w:r>
    </w:p>
    <w:p>
      <w:pPr>
        <w:pStyle w:val="Normal"/>
        <w:spacing w:lineRule="auto" w:line="264"/>
        <w:jc w:val="both"/>
        <w:rPr/>
      </w:pPr>
      <w:r>
        <w:rPr/>
        <w:t>PLACE: In-Person at Gateway Center for the Arts and virtually</w:t>
      </w:r>
    </w:p>
    <w:p>
      <w:pPr>
        <w:pStyle w:val="Normal"/>
        <w:spacing w:lineRule="auto" w:line="264"/>
        <w:jc w:val="both"/>
        <w:rPr/>
      </w:pPr>
      <w:r>
        <w:rPr/>
        <w:t>GENERAL SUBJECT MATTER TO BE CONSIDERED: The Florida Department of Transportation (FDOT) will hold a project open house regarding proposed improvements on U.S. 17-92 from the St. Johns River Bridge to north of Saxon Boulevard in DeBary and from north of Saxon Boulevard to Wisconsin Avenue in Orange City. (FPID nos. 450973-1 and 450991-1)</w:t>
      </w:r>
    </w:p>
    <w:p>
      <w:pPr>
        <w:pStyle w:val="Normal"/>
        <w:spacing w:lineRule="auto" w:line="264"/>
        <w:jc w:val="both"/>
        <w:rPr/>
      </w:pPr>
      <w:r>
        <w:rPr/>
        <w:t>The purpose of these projects is to repave this section U.S. 17-92 to maintain a safe and reliable driving surface and to upgrade sidewalk curb ramps as needed to comply with current Americans with Disabilities Act (ADA) standards. The open house is being held to present information and receive community feedback.</w:t>
      </w:r>
    </w:p>
    <w:p>
      <w:pPr>
        <w:pStyle w:val="Normal"/>
        <w:spacing w:lineRule="auto" w:line="264"/>
        <w:jc w:val="both"/>
        <w:rPr/>
      </w:pPr>
      <w:r>
        <w:rPr/>
        <w:t>The in-person open house will be held at Gateway Center for the Arts, 880 N. U.S. Highway 17-92, Debary, FL 32713.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attendee.gotowebinar.com/register/3143871425618868823.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50973-1 and www.cflroads.com/project/450991-1. Visitors to the pages may watch the project presentation, view project exhibits, and submit comments and questions directly to the project manager. Project materials will be available beginning Thursday, March 13, and will be the same as what will be shared at the in-person open house. While the information will remain on the website throughout the project, please provide comments or questions by March 24,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e projects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Shelley ChinQuee, P.E., by phone at (386)943-5439, by email at Shelley.ChinQuee@dot.state.fl.us, or U.S. mail at Florida Department of Transportation, 719 South Woodland Blvd., M.S. 542, DeLand, FL 32720. Information about this project is also available online at www.cflroads.com. Simply type either 450973-1 or 450991-1 in the search box, click “go” and then select the project. We encourage you to participate in the U.S. 17-92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1:00Z</dcterms:created>
  <dc:creator>Brown, Cari L.</dc:creator>
  <dc:description/>
  <cp:keywords/>
  <dc:language>en-US</dc:language>
  <cp:lastModifiedBy>Boyer, Jessica J.</cp:lastModifiedBy>
  <dcterms:modified xsi:type="dcterms:W3CDTF">2025-02-28T16:57:00Z</dcterms:modified>
  <cp:revision>3</cp:revision>
  <dc:subject/>
  <dc:title/>
</cp:coreProperties>
</file>