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HARLES PERRY PARTNERS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uval County Public Schools - Fishweir Elementary School #20 Exterior Wall Reconstr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dvertisement of Prequal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arles Perry Partners, Inc. has been selected to provide Construction Management services to Duval County Public Schools (DCPS) for Fishweir Elementary School #20 Exterior Wall Reconstruction. The construction duration will be approximately 6 months. All onsite crews must have JLA badg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arles Perry Partners, Inc. is currently accepting subcontractor/vendor prequalification applications for the following scopes of 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LECTIVE DEMOLI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SC. STE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INDOW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RYWALL, FRAMING, CARPENT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OUSTICAL CEIL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IN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VAC, CONTR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LECTRIC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ll parties interested in bidding on this project must be prequalified in order for their bid to be considered. A link to start the prequalification process can be found by sending an email to </w:t>
      </w:r>
      <w:hyperlink r:id="rId4">
        <w:r>
          <w:rPr>
            <w:rStyle w:val="InternetLink"/>
            <w:rFonts w:eastAsia="Times New Roman"/>
            <w:color w:val="006FC0"/>
            <w:u w:val="single"/>
          </w:rPr>
          <w:t>prequalification@cppi.com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d documents are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ll interested parties are encouraged to attend an informational virtual meet-n-greet at 10:00 a.m. on Wednesday, February 28,2025. The agenda will include introductions, project overview and bid schedule. To RSVP, please send an email to Rich Pritt at </w:t>
      </w:r>
      <w:hyperlink r:id="rId5">
        <w:r>
          <w:rPr>
            <w:rStyle w:val="InternetLink"/>
            <w:rFonts w:eastAsia="Times New Roman"/>
            <w:color w:val="006FC0"/>
            <w:u w:val="single"/>
          </w:rPr>
          <w:t>rich.pritt@cppi.co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ds are scheduled to be due by 2:00 p.m., March 26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aled Bids delivered to: CPPI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ttn: Rich Prit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926 Gran Bay Parkway W., Suite 2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cksonville, FL 32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struction is tentatively scheduled to start in May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uval County Public Schools’ Office of Economic Opportunity and CPPI are committed to small and minority certified vendors’ participation in this proje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contact (904)858-1480 for OEO certification. CPPI reserves the right to reject any bid if considered to be in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efaultParagraphFont"/>
    <w:qFormat/>
    <w:rPr/>
  </w:style>
  <w:style w:type="character" w:styleId="EndnoteTextChar">
    <w:name w:val="Endnote Tex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hyperlink" Target="mailto:prequalification@cppi.com" TargetMode="External"/><Relationship Id="rId5" Type="http://schemas.openxmlformats.org/officeDocument/2006/relationships/hyperlink" Target="mailto:rich.pritt@cpp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0:00Z</dcterms:created>
  <dc:creator>Brown, Cari L.</dc:creator>
  <dc:description/>
  <cp:keywords/>
  <dc:language>en-US</dc:language>
  <cp:lastModifiedBy>Brown, Cari L.</cp:lastModifiedBy>
  <dcterms:modified xsi:type="dcterms:W3CDTF">2025-02-13T13:30:00Z</dcterms:modified>
  <cp:revision>2</cp:revision>
  <dc:subject/>
  <dc:title/>
</cp:coreProperties>
</file>