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70.0155</w:t>
        </w:r>
      </w:hyperlink>
      <w:r>
        <w:rPr>
          <w:rFonts w:eastAsia="Times New Roman"/>
        </w:rPr>
        <w:tab/>
        <w:t>For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O-170.017</w:t>
        </w:r>
      </w:hyperlink>
      <w:r>
        <w:rPr>
          <w:rFonts w:eastAsia="Times New Roman"/>
        </w:rPr>
        <w:tab/>
        <w:t>Windstorm Mitigation Discoun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rule in Vol. 51 No. 22, February 3, 2025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"Date and Time" section of the Notice of Rule Development contained incorrect language. That section should have state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February 21, 2025, at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#166, Tallahassee, FL 323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o join by telephone for either workshop/meeting, call (850)328-4354 and enter conference ID# 783-309-025#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ese workshops/meetings is asked to advise the agency at least 5 days before the workshops/meetings by contacting: Stephanie Roman Caban at (850)413-3110 or Stephanie.RomanCaban@floir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efaultParagraphFont"/>
    <w:qFormat/>
    <w:rPr/>
  </w:style>
  <w:style w:type="character" w:styleId="EndnoteTextChar">
    <w:name w:val="Endnote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Endnote">
    <w:name w:val="Endnote Text"/>
    <w:basedOn w:val="Normal"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hyperlink" Target="https://flrules.org/gateway/ruleNo.asp?id=69O-170.0155" TargetMode="External"/><Relationship Id="rId5" Type="http://schemas.openxmlformats.org/officeDocument/2006/relationships/hyperlink" Target="https://flrules.org/gateway/ruleNo.asp?id=69O-170.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3:00Z</dcterms:created>
  <dc:creator>Brown, Cari L.</dc:creator>
  <dc:description/>
  <cp:keywords/>
  <dc:language>en-US</dc:language>
  <cp:lastModifiedBy>Leijon, Alexandra</cp:lastModifiedBy>
  <dcterms:modified xsi:type="dcterms:W3CDTF">2025-02-13T13:49:00Z</dcterms:modified>
  <cp:revision>3</cp:revision>
  <dc:subject/>
  <dc:title/>
</cp:coreProperties>
</file>