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 xml:space="preserve">NOTICE IS HEREBY GIVEN that the Construction Industry Licensing Board has issued an order disposing of the petition for declaratory statement filed by Kerry Odom on June 24, 2024. The following is a summary of the agency's disposition of the petition: </w:t>
      </w:r>
    </w:p>
    <w:p>
      <w:pPr>
        <w:pStyle w:val="Normal"/>
        <w:spacing w:lineRule="auto" w:line="264"/>
        <w:jc w:val="both"/>
        <w:rPr>
          <w:rFonts w:eastAsia="Times New Roman"/>
        </w:rPr>
      </w:pPr>
      <w:r>
        <w:rPr>
          <w:rFonts w:eastAsia="Times New Roman"/>
        </w:rPr>
        <w:t>Petitioner asked the Board, “(1) Can the process outlined in the petition be permitted and is the building department acting outside of their scope and ability? (2) Is this action that is mandated by the building department a legal requirement per the FBC? If so, what is the supporting code? (3) If an engineer has designed and manufactured the trusses and another engineer has designed the home and provided the structural details, can the local building department legally require the builder or homeowner to provide an additional engineer to reaffirm the pre-engineered truss design?” The Notice of Petition for Declaratory Statement was published in Vol. 50, No. 130, on July 3, 2024, in the Florida Administrative Register. The Boards Order was filed on September 5, 2024. The Board, at its meeting held on August 16, 2024, denied the Petition for Declaratory Statement, finding that the Petitioner does have standing to bring the present Petition for Declaratory Statement. However, the board determined that the Petition is a request for the Board to determine the conduct of another, namely the Bay County Building Department, and therefore declines to answer.</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21:00Z</dcterms:created>
  <dc:creator>Brown, Cari L.</dc:creator>
  <dc:description/>
  <cp:keywords/>
  <dc:language>en-US</dc:language>
  <cp:lastModifiedBy>Brown, Cari L.</cp:lastModifiedBy>
  <dcterms:modified xsi:type="dcterms:W3CDTF">2025-02-13T14:21:00Z</dcterms:modified>
  <cp:revision>2</cp:revision>
  <dc:subject/>
  <dc:title/>
</cp:coreProperties>
</file>