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23 Procurement of Professional Services, Construction Management and Design-Build Projec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255.248, 255.25(1), (5), (6), 255.251 255.256, 255.29, 287.055 FS. History–New 7-7-87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7-23 Procurement of Professional Services, Construction Management and Design-Build Projects</dc:title>
</cp:coreProperties>
</file>