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>Notice of Petitions/Dispositions Regarding Policy Challeng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Disposition Regarding Policy Challeng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EVENTY7,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etition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EPARTMENT OF RE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espond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CASE NO.: 23-3951R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eni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2-13T17:01:00Z</dcterms:modified>
  <cp:revision>14</cp:revision>
  <dc:subject/>
  <dc:title/>
</cp:coreProperties>
</file>