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4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afety Harbor Resort &amp; Spa, 105 N. Bayshore Dr., Safety Harbor, FL 3469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ipline and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2601 Blair Stone Road, Tallahassee, Florida 3239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hours before the workshop/meeting by contacting: Board of Veterinary Medicine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Veterinary Medicine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28:00Z</dcterms:created>
  <dc:creator>Brown, Cari L.</dc:creator>
  <dc:description/>
  <cp:keywords/>
  <dc:language>en-US</dc:language>
  <cp:lastModifiedBy>Brown, Cari L.</cp:lastModifiedBy>
  <dcterms:modified xsi:type="dcterms:W3CDTF">2025-02-13T18:28:00Z</dcterms:modified>
  <cp:revision>2</cp:revision>
  <dc:subject/>
  <dc:title/>
</cp:coreProperties>
</file>