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25 Land Acquisi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Section 6, Chapter 87-65, Laws of Florida. History–New 7-7-87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7-25 Land Acquisition</dc:title>
</cp:coreProperties>
</file>